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7090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90" w:type="dxa"/>
            <w:tcBorders/>
            <w:shd w:color="auto" w:fill="auto" w:val="clear"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_Hlk110594833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odávka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přístrojů pro ON Náchod – nemocnice Rychnov nad Kněžnou </w:t>
            </w:r>
            <w:bookmarkEnd w:id="0"/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III - část 5: </w:t>
            </w:r>
            <w:bookmarkStart w:id="1" w:name="_Hlk133578451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E</w:t>
            </w:r>
            <w:bookmarkEnd w:id="1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ndoskopy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2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2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488202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2648a7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2648a7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4</Pages>
  <Words>900</Words>
  <Characters>5315</Characters>
  <CharactersWithSpaces>6203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Motáková Jitka</cp:lastModifiedBy>
  <dcterms:modified xsi:type="dcterms:W3CDTF">2023-05-03T13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