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9CC2E5" w:themeFill="accent1" w:themeFillTint="99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Jin1"/>
        <w:shd w:val="clear" w:color="auto" w:fill="9CC2E5" w:themeFill="accent1" w:themeFillTint="99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bookmarkStart w:id="0" w:name="_Hlk110594833"/>
      <w:r>
        <w:rPr>
          <w:rFonts w:cs="Arial" w:ascii="Arial" w:hAnsi="Arial"/>
          <w:b/>
          <w:bCs/>
          <w:sz w:val="32"/>
          <w:szCs w:val="32"/>
        </w:rPr>
        <w:t>Dodávka</w:t>
      </w:r>
      <w:r>
        <w:rPr>
          <w:rFonts w:cs="Arial" w:ascii="Arial" w:hAnsi="Arial"/>
          <w:b/>
          <w:sz w:val="32"/>
          <w:szCs w:val="32"/>
        </w:rPr>
        <w:t xml:space="preserve"> přístrojů pro ON Náchod – nemocnice Rychnov nad Kněžnou III - část 4: </w:t>
      </w:r>
      <w:bookmarkStart w:id="1" w:name="_Hlk133578451"/>
      <w:r>
        <w:rPr>
          <w:rFonts w:cs="Arial" w:ascii="Arial" w:hAnsi="Arial"/>
          <w:b/>
          <w:bCs/>
          <w:sz w:val="32"/>
          <w:szCs w:val="32"/>
        </w:rPr>
        <w:t>E</w:t>
      </w:r>
      <w:bookmarkEnd w:id="1"/>
      <w:r>
        <w:rPr>
          <w:rFonts w:cs="Arial" w:ascii="Arial" w:hAnsi="Arial"/>
          <w:b/>
          <w:bCs/>
          <w:sz w:val="32"/>
          <w:szCs w:val="32"/>
        </w:rPr>
        <w:t>ndoskopická věž</w:t>
      </w:r>
      <w:bookmarkEnd w:id="0"/>
    </w:p>
    <w:p>
      <w:pPr>
        <w:pStyle w:val="Normal"/>
        <w:numPr>
          <w:ilvl w:val="0"/>
          <w:numId w:val="0"/>
        </w:numPr>
        <w:shd w:val="clear" w:color="auto" w:fill="9CC2E5" w:themeFill="accent1" w:themeFillTint="99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Endoskopická věž s videoendoskopy pro urgentní příjem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ideoprocesor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DTV procesorová jednotka kompatibilní s dodanými videoendoskopy a zdrojem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ogový výstup HDTV, SDTV; digitální výstup např. DVI, 3G-SDI, HD-S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ce používaného endoskopu na moni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é zvětšení obrazu (ZOO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barevného odstínu a kontras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klávesnice, nožní ovladač (pedál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oni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dicínský barevný monitor - Full HD LC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min. 26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ast min. 1000:1, jas min. 350 cd/m2, pozorovací úhel min. 178°/178°, min. 1 mld. bar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bilně upevněný na držáku nebo ramenu endoskopického vozí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Zdroj svět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chnologie LED s životností lampy min. 10000 hod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ávanými videoendosk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dsávací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odsávání během vyšetření – kompatibilní s dodanými videoendosk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kteriální fil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vniknutí odsávané tekutiny do mo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odsávací nádoba min. 1,5l pro opakované použití, víko k odsávací nádobě, 50ks hadicových se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plachová peristaltická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pomocí nožního spínače (je součástí dodávky) nebo přímo z videoendoskop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anými videoendosk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nímatelná lahev na oplachovou tekuti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Insuflá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Insuflace plynem CO</w:t>
            </w:r>
            <w:r>
              <w:rPr>
                <w:vertAlign w:val="subscript"/>
              </w:rPr>
              <w:t>2</w:t>
            </w:r>
            <w:r>
              <w:rPr/>
              <w:t xml:space="preserve"> při endoskopických výkonech v zažívacím tra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Vysokotlaká hadice pro tlakovou lahev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uflační had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Elektrokoagulac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aximální výstupní VF výkon pro monopolární a bipolární režim min. 120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frekvence min. 330 k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plej pro zřetelné a přehledné zobrazování veškerých potřebných údajů o nastavení jednotky. Ovládání pomocí dotykové obrazovky nebo pomocí tlačí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jeden aktivní kombinovaný monopolární a jeden aktivní kombinovaný bipolární výstu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a akustická indikace chybových stavů – stavová hlášení, hlášení chybné obsluhy, hlášení poruchy systé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ivace nástroje nožním spínačem, ručním spínačem, v bipolárním režimu i autostar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žní spínač dvojitý pro ovládání řezu a koagul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test přístroje a připojeného příslušenství po zapnu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bezpečnostní systém neutrální elektrody monitorující kvalitu připevnění neutrální elektr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přerušení el. okruhu jednotkou při nedostatečném připevnění neutrální elektr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ádění výkonů i u pacienta s kardiostimulátor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mpatibilita s dodávanou argon-plasma jednotkou, možnost propojení obou přístrojů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3 základní módy pro monopolární řezání s nastavitelnými efekty intenzi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fektivní řezání s omez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fektivní řezání se zvýš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áze přerušovaného řezání a koagulace pro regulovanou rychlost řezání s nastavitelnou dobou prodlení mezi fázemi řez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3 základní módy pro monopolární koagulaci s nastavitelnými ef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opolární koagulace bez generování jisker pro hluboké účinky v tkán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vrchová koagul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vrchová koagulace bez kontaktu mezi VF nástrojem a tkání se špičkovým napětí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polární koagulace a bipolární řez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ozík endoskopick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ízdný endoskopický vozík pro umístění výše uvedených přístroj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4 pojízdná kolečka, z toho min. 2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ipulační mad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videoendoskopu, držák pedálů, lišta příslušenstv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Držák na CO</w:t>
            </w:r>
            <w:r>
              <w:rPr>
                <w:vertAlign w:val="subscript"/>
              </w:rPr>
              <w:t>2</w:t>
            </w:r>
            <w:r>
              <w:rPr/>
              <w:t xml:space="preserve"> tlakovou lahev. Lahev CO</w:t>
            </w:r>
            <w:r>
              <w:rPr>
                <w:vertAlign w:val="subscript"/>
              </w:rPr>
              <w:t>2</w:t>
            </w:r>
            <w:r>
              <w:rPr/>
              <w:t xml:space="preserve"> s redukčním ventilem je součástí dodá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ideogastroskop s širokým pracovním kanálem – 1 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CCD nebo CMOS čip s vysokým rozlišení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rné pole min. 140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mý směr pohle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zorného pole normální min. 3 – 1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distálního konce max. 1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délka min. 1 03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 pracovního kanálu min. 6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davný oplachový kaná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Rozsah angulace nahoru/dolů min. 200°/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Rozsah angulace vlevo/vpravo min. 100°/10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Jednoduché připojení k videoprocesoru (např. technologie One-Touch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 nebo One-Step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ideogastroskop terapeutický – 1 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CCD nebo CMOS čip s vysokým rozlišení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rné pole min. 14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mý směr pohle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zorného pole min. 2 – 1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jednoduchého přepínání mezi dvěma zaostřenými stupni zvětš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distálního konce max. 10,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délka min. 1 03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 pracovního kanálu min. 3,7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Přídavný oplachový kaná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Rozsah angulace nahoru/dolů min. 210°/9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Rozsah angulace vlevo/vpravo min. 100°/10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Jednoduché připojení k videoprocesoru (např. technologie One-Touch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nebo One-Step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bookmarkStart w:id="2" w:name="_Hlk133581022"/>
      <w:r>
        <w:rPr>
          <w:szCs w:val="20"/>
        </w:rPr>
        <w:t xml:space="preserve">jedná se o zdravotnický prostředek </w:t>
      </w:r>
      <w:r>
        <w:rPr>
          <w:rFonts w:cs="Arial"/>
        </w:rPr>
        <w:t xml:space="preserve">dle zákona o zdravotních prostředcích </w:t>
      </w:r>
      <w:bookmarkEnd w:id="2"/>
      <w:r>
        <w:rPr>
          <w:rFonts w:cs="Arial"/>
        </w:rPr>
        <w:t xml:space="preserve">v platném znění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dléhá notifikaci SÚKL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rPr>
          <w:rFonts w:cs="Arial"/>
          <w:b/>
          <w:b/>
          <w:szCs w:val="20"/>
        </w:rPr>
      </w:pPr>
      <w:bookmarkStart w:id="3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4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7995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Jin" w:customStyle="1">
    <w:name w:val="Jiné_"/>
    <w:basedOn w:val="DefaultParagraphFont"/>
    <w:link w:val="Jin1"/>
    <w:qFormat/>
    <w:locked/>
    <w:rsid w:val="000d5cac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paragraph" w:styleId="Jin1" w:customStyle="1">
    <w:name w:val="Jiné"/>
    <w:basedOn w:val="Normal"/>
    <w:link w:val="Jin"/>
    <w:qFormat/>
    <w:rsid w:val="000d5cac"/>
    <w:pPr>
      <w:widowControl w:val="false"/>
      <w:spacing w:lineRule="auto" w:line="266"/>
    </w:pPr>
    <w:rPr>
      <w:rFonts w:ascii="Calibri" w:hAnsi="Calibri" w:eastAsia="Calibri" w:cs="Calibri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194</Words>
  <Characters>7047</Characters>
  <CharactersWithSpaces>82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3:00Z</dcterms:created>
  <dc:creator>Michaela Kapustová</dc:creator>
  <dc:description/>
  <dc:language>en-US</dc:language>
  <cp:lastModifiedBy>Motáková Jitka</cp:lastModifiedBy>
  <dcterms:modified xsi:type="dcterms:W3CDTF">2023-05-04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