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9CC2E5" w:themeFill="accent1" w:themeFillTint="99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Jin1"/>
        <w:shd w:val="clear" w:color="auto" w:fill="9CC2E5" w:themeFill="accent1" w:themeFillTint="99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bookmarkStart w:id="0" w:name="_Hlk110594833"/>
      <w:r>
        <w:rPr>
          <w:rFonts w:cs="Arial" w:ascii="Arial" w:hAnsi="Arial"/>
          <w:b/>
          <w:bCs/>
          <w:sz w:val="32"/>
          <w:szCs w:val="32"/>
        </w:rPr>
        <w:t>Dodávka</w:t>
      </w:r>
      <w:r>
        <w:rPr>
          <w:rFonts w:cs="Arial" w:ascii="Arial" w:hAnsi="Arial"/>
          <w:b/>
          <w:sz w:val="32"/>
          <w:szCs w:val="32"/>
        </w:rPr>
        <w:t xml:space="preserve"> přístrojů pro ON Náchod – nemocnice Rychnov nad Kněžnou III - část 3: Artroskopická věž</w:t>
      </w:r>
      <w:bookmarkEnd w:id="0"/>
    </w:p>
    <w:p>
      <w:pPr>
        <w:pStyle w:val="Normal"/>
        <w:spacing w:lineRule="auto" w:line="276" w:before="360" w:after="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Artroskopická sestava pro operační výkony na ortopedických sálech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nitor HDTV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ý monitor s rozlišením Full HD (min. 1920 x 1080px), medicínský at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min. 26“, poměr stran 16: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ast min. 1400:1, jas min. 450 cd/m2, pozorovací úhel min. 178°/178°, min. 1 mld. bar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stup/výstup min: DVI-D, SD/HD/3G‐S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PI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evněn na kloubovém rameni přístrojového vozíku, nastavitelný výškově a stranově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amerová jednotk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ll HD rozlišení min. 1920 x 1080px., formát 16:9 i 5: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ložení uživatelských nastavení pro min. 10 uživatel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3-chipových a 1-chipových kamerových hlav a endoskop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jednotky v českém jazy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jednotky pomocí klávesnice nebo dotykové obrazo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ávání pacientských dat pomocí klávesnice pro záznam obrazových souborů s daty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ové propojení jednotky se zdrojem světla pro automatickou regulaci intenzity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stup pro obraz v obrazu, umožňuje zhlédnutí a zázna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ud je k ovládání potřeba klávesnice, bude v rámci dodá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y min. DVI, S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Zdroj světl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 LED s životností lampy min. 10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ynulá a automatická regulace intenzity světla, datové propojení s kamerovou jednotk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clona při vytažení světlovodného kab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amerová hlav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ll HD rozlišení (min. 1920 x 1080px.), 3xCCD nebo 3xCMOS snímací čip, medicínský at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ý ZOOM min. 2x, nastavitelný pomocí tlačítek nebo okuláru na kamerové hla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 programovatelná tlačítka umístěná na kamerové hla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merová hlava autoklávovatelná na 134°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erilní návleky na potažení kamerové hlavy a kab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rtroskopická optika 2 ks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artroskopická optika, průměr 4mm, úhel pohledu 30°, autoklávovatel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e 2x trokar pro 4mm opti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sou 2 ks světlovodných kabelů, délka kabelu min. 250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e 2x sterilizační kontejner pro opti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aporizační přístroj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kroprocesorově řízený vaporizační přístroj pro artroskopické výko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agulace a vaporizace měkkých tk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áce ve fyziologickém rozt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kon min. 380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ipolární rež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nuální nastavení paramet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nitorace teploty – nastavení max. teplotního prahu tkáně, senzor teploty na distálním konci elekt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z ručky i nožního ovladač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kustické a vizuální alarm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použití elektrod s odsávání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žní ovladač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elektroda (ručka) bez odsávání pro artroskopi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elektroda (ručka) s odsáváním pro artroskopi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erilizační koší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haverová jednotk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kroprocesorem řízená motorová jedno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jednotky pomocí tlačítek nebo dotykového disple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přímo na ručním nástroji s možností deaktivace nebo pomocí nožního spínač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 artroskopickou pumpou, automatické zvýšení průtoku pumpy v případě spuštění shave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sávání regulovatelné na ručním nástro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Řídící jednotka podporující koncovky pro shaver, mini-shaver pro malé klou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tická a akustická signaliz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rotace oběma směry a oscil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nastavení startovní pozice frézky pro maximální bezpečnost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x univerzální ruční nástroj pro shaverovací frézy (1000 – 8 000 otáček/min., 1000 – 2 500 oscilací/min.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rézy resterilizovatelné + sterilizační box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žní ovlada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rtroskopická oplachová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binovaná pumpa pro oplach a odsáv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Řízená mikroprocesorem – řízený průtok i odtok rozt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použití pumpy pouze pro oplach bez nutnosti řízeného odsávání pro maximální ekonomiku provo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matická identifikace hadicového setu pro maximální bezpečnost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ření tlaku tlakovým senzor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ření pravého tlaku u endoskopu pro větší bezpečnost pacienta – přívod roztoku k pumpě pomocí hadice s balónovým systém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lak regulovatelný min. 10 – 120 mmHg s omezením dle vlastního nastavení nebo dle módu (artroskopie kolene, ramene, kyčle, malých kloubů apod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růtok regulovatelný dle nastaveného mód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ání regulovatelné dle mó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imální rychlost průtoku 1500ml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ežim zvýšeného průtoku na krátký časový úsek pro vyčištění operačního p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pomocí pedálu a dotykového displeje/tlačí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matické přizpůsobení průtoku podle nastaveného tla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klávovatelné nebo denní a jednorázové hadicové se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chrana proti vysokému tlaku, zvuková signaliz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e shaverovou jednotkou pomocí datového kabelu – zvýšení průtoku v případě spuštění shave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 ks denních hadicových set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 ks jednorázových hadicových se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strojový vozík pojízdn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jízdný přístrojový vozík pro umístění výše uvedených přístrojů na nastavitelné pol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4 pojízdná kolečka, z toho min. 2 brždě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ově i stranově polohovatelné rameno pro uchycení monitoru LC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istatická povrchová úp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vypínání a zapínání všech připojených přístroj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uzní stojan, euro-lišta pro příslušenstv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ud jsou dodány klávesnice, pedály – držák klávesnice, držák pedál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na kamerovou hlav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na CO2 lah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ipulační mad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dělovací transformát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bookmarkStart w:id="1" w:name="_Hlk133581022"/>
      <w:r>
        <w:rPr>
          <w:szCs w:val="20"/>
        </w:rPr>
        <w:t xml:space="preserve">jedná se o zdravotnický prostředek </w:t>
      </w:r>
      <w:r>
        <w:rPr>
          <w:rFonts w:cs="Arial"/>
        </w:rPr>
        <w:t xml:space="preserve">dle zákona o zdravotních prostředcích </w:t>
      </w:r>
      <w:bookmarkEnd w:id="1"/>
      <w:r>
        <w:rPr>
          <w:rFonts w:cs="Arial"/>
        </w:rPr>
        <w:t xml:space="preserve">v platném znění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odléhá notifikaci SÚKL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2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3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0375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Jin" w:customStyle="1">
    <w:name w:val="Jiné_"/>
    <w:basedOn w:val="DefaultParagraphFont"/>
    <w:link w:val="Jin1"/>
    <w:qFormat/>
    <w:rsid w:val="00454d24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paragraph" w:styleId="Jin1" w:customStyle="1">
    <w:name w:val="Jiné"/>
    <w:basedOn w:val="Normal"/>
    <w:link w:val="Jin"/>
    <w:qFormat/>
    <w:rsid w:val="00454d24"/>
    <w:pPr>
      <w:widowControl w:val="false"/>
      <w:spacing w:lineRule="auto" w:line="271"/>
    </w:pPr>
    <w:rPr>
      <w:rFonts w:ascii="Calibri" w:hAnsi="Calibri" w:eastAsia="Calibri" w:cs="Calibri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6</Pages>
  <Words>1287</Words>
  <Characters>7596</Characters>
  <CharactersWithSpaces>88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5:00Z</dcterms:created>
  <dc:creator>Michaela Kapustová</dc:creator>
  <dc:description/>
  <dc:language>en-US</dc:language>
  <cp:lastModifiedBy>Motáková Jitka</cp:lastModifiedBy>
  <dcterms:modified xsi:type="dcterms:W3CDTF">2023-05-04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