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II - část 3: Artroskopická věž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455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01</Words>
  <Characters>5322</Characters>
  <CharactersWithSpaces>6211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5-03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