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 přístrojů pro ON Náchod – nemocnice Rychnov nad Kněžnou </w:t>
            </w:r>
            <w:bookmarkEnd w:id="0"/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III - část 1: </w:t>
            </w:r>
            <w:bookmarkStart w:id="1" w:name="_Hlk133578451"/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Elektrochirurgická jednotka s argon koagulací</w:t>
            </w:r>
            <w:bookmarkEnd w:id="1"/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97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648a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648a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05</Words>
  <Characters>5346</Characters>
  <CharactersWithSpaces>6239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5-03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