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sz w:val="28"/>
          <w:szCs w:val="28"/>
        </w:rPr>
        <w:t>k 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Pořízení techniky – terénní vozidlo 4x4 pro přepravu osob“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DAVATEL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ská lesnická akademie Trutno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třední škola a vyšší odborná škola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nická 9, 541 01, Trutnov - Horní Předměstí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532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601532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iloš Pochobradský, ředitel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pochobradsky@clatrutnov.cz</w:t>
              </w:r>
            </w:hyperlink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603 496 70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9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saná v O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>
          <w:trHeight w:val="372" w:hRule="atLeast"/>
        </w:trPr>
        <w:tc>
          <w:tcPr>
            <w:tcW w:w="9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bídková cena</w:t>
            </w:r>
          </w:p>
        </w:tc>
      </w:tr>
      <w:tr>
        <w:trPr>
          <w:trHeight w:val="420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načka a typ stroje:</w:t>
            </w:r>
          </w:p>
        </w:tc>
        <w:tc>
          <w:tcPr>
            <w:tcW w:w="6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412" w:hRule="atLeast"/>
        </w:trPr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ým podpisem stvrzujete, že podáváte nabídku na základě zadávacích podmínek uvedených ve Výzvě k podání nabídek, že jste vázáni celým obsahem své nabídky po dobu zadávací lhůty, a že veškeré údaje a doklady uvedené v nabídce jsou pravdivé a odpovídající skutečno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3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obradsky@clatrut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5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3-05-25T10:19:00Z</dcterms:modified>
  <cp:revision>4</cp:revision>
  <dc:subject/>
  <dc:title/>
</cp:coreProperties>
</file>