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výjezdních supervizí pro zaměstnance organizace Barevné domky Hajni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2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ednotková nabídková cena za realizaci 1 hodiny supervizí</w:t>
            </w:r>
          </w:p>
        </w:tc>
      </w:tr>
      <w:tr>
        <w:trPr/>
        <w:tc>
          <w:tcPr>
            <w:tcW w:w="5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za 1 hodinu supervize (Kč bez DPH)</w:t>
            </w:r>
          </w:p>
        </w:tc>
        <w:tc>
          <w:tcPr>
            <w:tcW w:w="38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za realizaci všech supervizí v počtu dle přílohy č. 3 výzvy</w:t>
            </w:r>
          </w:p>
        </w:tc>
      </w:tr>
      <w:tr>
        <w:trPr/>
        <w:tc>
          <w:tcPr>
            <w:tcW w:w="5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abídková cena za realizaci všech supervizí (Kč bez DPH)</w:t>
            </w:r>
          </w:p>
        </w:tc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/>
        <w:tc>
          <w:tcPr>
            <w:tcW w:w="52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v Kč samostatně</w:t>
            </w:r>
          </w:p>
        </w:tc>
        <w:tc>
          <w:tcPr>
            <w:tcW w:w="38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hodnotu 0 nebo pole proškrtne]</w:t>
            </w:r>
          </w:p>
        </w:tc>
      </w:tr>
      <w:tr>
        <w:trPr/>
        <w:tc>
          <w:tcPr>
            <w:tcW w:w="523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2"/>
                <w:lang w:val="cs-CZ" w:eastAsia="x-none" w:bidi="ar-SA"/>
              </w:rPr>
              <w:t>HODNOTICÍ KRITÉRIU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Nabídková cena za realizaci všech supervizí (Kč včetně DPH)</w:t>
            </w:r>
          </w:p>
        </w:tc>
        <w:tc>
          <w:tcPr>
            <w:tcW w:w="382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osob, které se budou podílet na plnění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upervizor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zaměstnanec nebo poddodavatel?]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Š vzdělání </w:t>
              <w:br/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. 6.3 odst. 1 písm. a) výzvy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Š, obor studia]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élka praxe v oblasti sociální, pedagogické či psychologické</w:t>
            </w:r>
          </w:p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. 6.3 odst. 1 písm. b) výzvy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měsíců]</w:t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borný výcvik</w:t>
            </w:r>
          </w:p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le čl. 6.3 odst. 1 písm. d) výzvy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 xml:space="preserve">[doplní dodavatel – absolvování supervizního, případně psychoterapeutického výcviku v rozsahu min. 400 hodin </w:t>
            </w:r>
            <w:r>
              <w:rPr>
                <w:rFonts w:eastAsia="" w:cs="Arial" w:ascii="Arial" w:hAnsi="Arial"/>
                <w:i/>
                <w:iCs/>
                <w:kern w:val="0"/>
                <w:sz w:val="20"/>
                <w:szCs w:val="20"/>
                <w:highlight w:val="cyan"/>
                <w:lang w:val="cs-CZ" w:eastAsia="cs-CZ" w:bidi="ar-SA"/>
              </w:rPr>
              <w:t>nebo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 xml:space="preserve"> supervizní kurz v rozsahu min. 200 hodin – konkrétní údaj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dle čl. 6.3 odst. 1 písm. c) výzvy k podání nabídek předkládá tento seznam supervizí realizovaných výše uvedeným supervizorem v posledních 5 letech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818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upervize č. 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, jemuž byly supervize poskytnuty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superviz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hodin realizovaných supervizí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upervizi samostatnou tabulku. Dodavatel použije tabulku výše tolikrát, aby celkový součet hodin supervizí dosáhl požadovaného limitu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dále jako přílohu k tomuto čestnému prohlášení přikládá doklady podle čl. 6.3 odst. 2 výzvy k podání nabídek, tj.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12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lad o nejvyšším dosaženém vzdělání supervizora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12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esní životopis supervizora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120" w:after="120"/>
        <w:contextualSpacing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plom / certifikát / osvědčení nebo obdobný doklad k odbornému výcviku.</w:t>
      </w:r>
    </w:p>
    <w:p>
      <w:pPr>
        <w:pStyle w:val="ListParagraph"/>
        <w:tabs>
          <w:tab w:val="clear" w:pos="708"/>
          <w:tab w:val="left" w:pos="7300" w:leader="none"/>
        </w:tabs>
        <w:spacing w:before="120" w:after="120"/>
        <w:contextualSpacing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175902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9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4432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C083732-1069-40C8-91AC-FA417C98C8E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781</Words>
  <Characters>4613</Characters>
  <CharactersWithSpaces>5384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3-05-17T07:5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