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městnanci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0 individuálních a skupinových/týmových superviz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á dot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hodiny (120 minut)/superviz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ktura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á struktura supervizí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skupinových/týmových supervizí (20 týmů, každý se sejde 6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0 individuálních supervizí pro PSS, SP a VP dle potře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ý počet supervizí je určen jako maximální, struktura supervizí může být variabilní v návaznosti na požadavky Objednatel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elem a smyslem supervize jako nástroje podpory pracovníků v oblasti sociálních služeb je především rozvoj profesních dovedností, posilování vztahů v pracovních týmech, podpora reflexe vlastní práce a vztahů, nacházení nových řešení problematických situací vznikajících při plnění pracovních povinností pracovníků v oblasti sociálních služeb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skupinové/týmové supervize je především podpora při realizaci změn v poskytování sociálních služeb, organizace práce v souvislosti s přijetím nových pracovních postupů, rozvoj kompetencí pracovníků, rozvoj týmové spolupráce, předcházení a řešení konfliktních a problematických situací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individuální supervize je především udržení osobnostní stability pracovníka, podpora a rozvoj profesních kompetencí, včetně řešení problematických situací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ervenec 2023 – listopad 2024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krétní termíny supervizí jsou stanoveny po dohodě supervizora a zástupce Objednatele nejpozději 30 kalendářních dní před začátkem skupinového/týmového supervizního setkání, případně 15 kalendářních dní před začátkem individuálního supervizního setkání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y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listina z každé superviz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věrečná zpráva – v rozsahu 5-10 normostran A4, která bude minimálně obsahova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hrnnou informaci o celkovém průběhu supervizí, struktuře, převažující témata, hodnocení cílů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lastní závěry a hodnocení supervizí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poručení pro objednatel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aktur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ždý měsí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854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6:00Z</dcterms:created>
  <dc:creator>Eliška Soukupová</dc:creator>
  <dc:description/>
  <dc:language>en-US</dc:language>
  <cp:lastModifiedBy>Matoušková Petra</cp:lastModifiedBy>
  <cp:lastPrinted>2022-12-05T08:46:00Z</cp:lastPrinted>
  <dcterms:modified xsi:type="dcterms:W3CDTF">2023-05-18T07:49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