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 Královéhradeckém kraj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ílová skupina 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městnanci sociálních služeb poskytujících paliativní péč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superviz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0 individuálních a skupinových superviz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á dot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ferovaná a zároveň maximální časová dotace pro supervizi je 3 hodiny (180 minut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ktura superviz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ý počet hodin supervizí je 180 je nepřekročitelný.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edpokládaná struktura supervizí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20 hodin skupinových supervizí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0 hodin individuálních supervizí pro pracovníky v sociálních službách, sociální pracovníky a vedoucí pracovníky dle potřeb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čty skupinových a individuálních supervizí, stejně jako časové rozložení individuálních supervizí může být variabilní v návaznosti na požadavky Objednatel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Účelem a smyslem supervize jako nástroje podpory pracovníků v oblasti sociálních služeb je především rozvoj profesních dovedností, posilování vztahů v pracovních týmech, podpora reflexe vlastní práce a vztahů, nacházení nových řešení problematických situací vznikajících při plnění pracovních povinností pracovníků v oblasti sociálních služeb, a to specificky se zaměřením na oblast paliativní péče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skupinové supervize je především podpora při realizaci změn v poskytování sociálních služeb, organizace práce v souvislosti s přijetím nových pracovních postupů, rozvoj kompetencí pracovníků, rozvoj týmové spolupráce, předcházení a řešení konfliktních a problematických situací.</w:t>
            </w:r>
          </w:p>
          <w:p>
            <w:pPr>
              <w:pStyle w:val="ListParagraph"/>
              <w:widowControl/>
              <w:spacing w:before="60" w:after="60"/>
              <w:contextualSpacing/>
              <w:rPr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individuální supervize je především udržení osobnostní stability pracovníka, podpora a rozvoj profesních kompetencí, včetně řešení problematických situací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superviz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ídlo poskytovatele dle domluvy s objednatele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ervenec 2023 – listopad 2024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krétní termíny supervizí jsou stanoveny po dohodě supervizora a zástupce Objednatele nejpozději 30 kalendářních dní před začátkem skupinového supervizního setkání, případně 15 kalendářních dní před začátkem individuálního supervizního setkání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upy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zenční listina z každé superviz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věrečná zpráva – v rozsahu 5 – 10 normostran A4, která bude minimálně obsahovat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uhrnnou informaci o celkovém průběhu supervizí, převažující témata, hodnocení cílů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lastní závěry a hodnocení supervizí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60" w:after="60"/>
              <w:contextualSpacing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poručení pro objednatele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aktur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aždý měsíc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5</Words>
  <Characters>208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4:00Z</dcterms:created>
  <dc:creator>Eliška Soukupová</dc:creator>
  <dc:description/>
  <dc:language>en-US</dc:language>
  <cp:lastModifiedBy>Matoušková Petra</cp:lastModifiedBy>
  <cp:lastPrinted>2022-12-05T08:46:00Z</cp:lastPrinted>
  <dcterms:modified xsi:type="dcterms:W3CDTF">2023-05-18T07:02:00Z</dcterms:modified>
  <cp:revision>5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