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řízení pro anestezii a monitoraci pro Městskou nemocnici Dvůr Králové nad Lab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ěstská nemocnice, a. s. („MNDK“), Vrchlického 1504, 544 01 Dvůr Králové nad Labem, IČO: 252 62 238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 74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 41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5 15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dpovědná osoba provádějící servis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4 odst. 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zultace technického problém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3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čl. 6 odst. 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  <w:bookmarkEnd w:id="2"/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b/>
          <w:bCs/>
          <w:sz w:val="20"/>
          <w:szCs w:val="20"/>
        </w:rPr>
        <w:t>minimálně dvou (2) zakázek byla dodávka anesteziologických přístrojů obdobného charakteru ve srovnání s poptávaným zbožím ve finančním objemu minimálně 1.000.000 Kč bez DPH za každou zakázku;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4254399"/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4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nesteziologických přístrojů obdobného charakteru ve srovnání s poptávaným zbožím ve finančním objemu minimálně 1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5" w:name="_Hlk134254399"/>
            <w:bookmarkStart w:id="6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5"/>
            <w:bookmarkEnd w:id="6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nesteziologických přístrojů obdobného charakteru ve srovnání s poptávaným zbožím ve finančním objemu minimálně 1.0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e seznamu významných dodávek musí vyplývat realiz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é (1) zakázky byla dodávka monitorů vitálních funkcí obdobného charakteru ve srovnání s poptávaným zbožím ve finančním objemu minimálně 400.000 Kč bez DPH za každou zakázku.</w:t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monitorů vitálních funkcí obdobného charakteru ve srovnání s poptávaným zbožím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8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179700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8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62</Words>
  <Characters>9221</Characters>
  <CharactersWithSpaces>10762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05-0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