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lnění veřejné zakázky  „Nákup průmyslových hnojiv pro Školní statek Hořice – 2.kolo“</w:t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  <w:t>Požadovaná hnojiv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 xml:space="preserve">Ledek amonný s vápencem 27%  </w:t>
        <w:tab/>
        <w:tab/>
        <w:t>množství: 120 tu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Močovina 46%</w:t>
        <w:tab/>
        <w:tab/>
        <w:tab/>
        <w:tab/>
        <w:t>množství: 3 tun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NPK 15% - 15% - 15%</w:t>
        <w:tab/>
        <w:tab/>
        <w:tab/>
        <w:t>množství: 3 tu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 xml:space="preserve">Dodávku hnojiv požadujeme dodat ve </w:t>
      </w:r>
      <w:r>
        <w:rPr>
          <w:b/>
          <w:kern w:val="2"/>
        </w:rPr>
        <w:t>VO vacích o objemu 500 kg/v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A711E-E19B-4AC7-A21A-66C6E85A8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45</Words>
  <Characters>269</Characters>
  <CharactersWithSpaces>313</CharactersWithSpaces>
  <Paragraphs>1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Bohumil Pecold</dc:creator>
  <dc:description/>
  <dc:language>en-US</dc:language>
  <cp:lastModifiedBy>peteral</cp:lastModifiedBy>
  <cp:lastPrinted>2012-08-03T10:53:00Z</cp:lastPrinted>
  <dcterms:modified xsi:type="dcterms:W3CDTF">2015-01-30T06:58:00Z</dcterms:modified>
  <cp:revision>24</cp:revision>
  <dc:subject/>
  <dc:title>Specifikace plnění veřejné zakázky na dodávku zálohovac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