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254005615"/>
      <w:bookmarkStart w:id="1" w:name="_Toc239494050"/>
      <w:bookmarkStart w:id="2" w:name="_Toc254005615"/>
      <w:bookmarkStart w:id="3" w:name="_Toc23949405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6"/>
        <w:gridCol w:w="1281"/>
        <w:gridCol w:w="1699"/>
        <w:gridCol w:w="1419"/>
        <w:gridCol w:w="1303"/>
        <w:gridCol w:w="1673"/>
      </w:tblGrid>
      <w:tr>
        <w:trPr>
          <w:trHeight w:val="347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KRYCÍ LIST </w:t>
            </w:r>
          </w:p>
        </w:tc>
      </w:tr>
      <w:tr>
        <w:trPr>
          <w:trHeight w:val="15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průmyslových hnojiv pro Školní statek Hořice – 2.kolo</w:t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/E-mail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Rekapitulace kritérií hodnocení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Kritérium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ýše nabídkové ceny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ňovaná 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(K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Kč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(Kč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k amonný s vápencem27%  120 tu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čovina 46%      3 tu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K 15% - 15% - 15%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tu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         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bookmarkStart w:id="4" w:name="_Toc254005615"/>
      <w:bookmarkStart w:id="5" w:name="_Toc239494050"/>
      <w:r>
        <w:rPr>
          <w:rFonts w:cs="Arial" w:ascii="Arial" w:hAnsi="Arial"/>
          <w:sz w:val="20"/>
          <w:szCs w:val="20"/>
        </w:rPr>
        <w:t>(titul, jméno, příjmení)</w:t>
      </w:r>
      <w:bookmarkEnd w:id="4"/>
      <w:bookmarkEnd w:id="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e4e6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semiHidden/>
    <w:unhideWhenUsed/>
    <w:rsid w:val="00ce4e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0CBF0-A39B-4061-8B72-7392B419C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2:00Z</dcterms:created>
  <dc:creator>RPIC</dc:creator>
  <dc:description/>
  <dc:language>en-US</dc:language>
  <cp:lastModifiedBy>peteral</cp:lastModifiedBy>
  <cp:lastPrinted>2012-07-27T09:50:00Z</cp:lastPrinted>
  <dcterms:modified xsi:type="dcterms:W3CDTF">2015-01-30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