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Ventilační a nebulizační technika - část 1: Ventilátory pro invazivní a neinvazivní UPV“</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Spacing"/>
        <w:rPr/>
      </w:pPr>
      <w:r>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NoSpacing"/>
        <w:rPr/>
      </w:pPr>
      <w:r>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8.650.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31015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12438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1"/>
    <w:qFormat/>
    <w:rsid w:val="00f162a9"/>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B3B013-4FEF-47DF-9DC3-147F0F083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99</Words>
  <Characters>2358</Characters>
  <CharactersWithSpaces>2752</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5-02T14:22:00Z</dcterms:modified>
  <cp:revision>18</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