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a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Ventilační a nebulizační technika </w:t>
              <w:noBreakHyphen/>
              <w:t xml:space="preserve"> část 1“</w:t>
            </w:r>
            <w:bookmarkEnd w:id="0"/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Ventilátory pro invazivní a neinvazivní UPV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Kubíček, prokurista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 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85</Words>
  <Characters>2277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0:00Z</dcterms:created>
  <dc:creator>Král Vojtěch</dc:creator>
  <dc:description/>
  <dc:language>en-US</dc:language>
  <cp:lastModifiedBy>Lucie Livora</cp:lastModifiedBy>
  <dcterms:modified xsi:type="dcterms:W3CDTF">2023-05-03T08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