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Spotřební materiál a reagencie s výpůjčkou analyzátoru pro analýzu volných lehkých řetězců kappa a lambda“</w:t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Technická specifikace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5"/>
        <w:gridCol w:w="1276"/>
        <w:gridCol w:w="2552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eastAsia="en-US" w:bidi="ar-SA"/>
              </w:rPr>
              <w:t>Přístroj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Účastníkem nabízená hodnota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Dodavatel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Výrobce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Model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eastAsia="en-US" w:bidi="ar-SA"/>
              </w:rPr>
              <w:t>Požadavky na reagencie a spotřební materiá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lní požadavek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00" w:val="clear"/>
              </w:rPr>
              <w:t>(ANO/N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dkaz na dokument účastníka k ověření tvrzení</w:t>
            </w:r>
          </w:p>
        </w:tc>
      </w:tr>
      <w:tr>
        <w:trPr>
          <w:trHeight w:val="138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abízené reagencie a spotřební materiál 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  <w:szCs w:val="19"/>
              </w:rPr>
              <w:t>CE-IVD a IVDR – shoda s nařízením Evropského parlamentu a Rady (EU) 2017/746, ve znění pozdějších změn (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hoda s požadavky 98/79/EC), které požaduje, aby vyhovovaly všem platným souvisejícím legislativním předpisům. Realizované věcné plnění musí vyhovět kvalitativním požadavkům potřebným pro akreditaci laboratorních pracovišť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Zadavatel požaduje dodávat validované diagnostické soupravy, dodavatel poskytne a bude dále průběžně poskytovat aktuální validační protokoly materiálů a metodik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ontrolní materiál minimálně na dvou hladinách (možnost nezávislého výrobce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iagnostika musí umožnit identifikaci použitého materiálu čárovými kód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xspirace dodávaných reagencií minimálně 12 měsíců ode dne doručení na pracoviště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odavatel / výrobce má zaveden funkční systém vigilance – sledování všech dodávaných ZP IVD výrobků ke konečnému uživateli, neprodlené akce a reakce v souvislosti s vigilančními kroky výrobců a SUKL se všemi povinnostmi a následky z jejich neplnění (např. Náhrady škody v případě poškození pacienta atd., viz zákon č. 268/2014 Sb., ve znění pozdějších předpisů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eagenční a spotřební materiál musí být plně kompatibilní s vypůjčeným analyzátore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potřební materiál i přístroj musí zadavateli zabezpečit podmínky pro plnění požadavků ČSN 15189 v aktuálním znění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oduktový list k nabízeným materiálů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suppressAutoHyphens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u w:val="single"/>
                <w:lang w:eastAsia="en-US" w:bidi="ar-SA"/>
              </w:rPr>
              <w:t xml:space="preserve">Požadavky na vypůjčené 1 ks analyzátoru 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Požadované minimální technické a uživatelské parametry a vlastnost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lní požadavek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00" w:val="clear"/>
              </w:rPr>
              <w:t>(ANO/N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dkaz na dokument účastníka k ověření tvrzení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Zadavatel požaduje výpůjčku stolního, nového, nerepasovaného, plně automatizovaného stolního kompaktního analyzátoru ne starším než s rokem výroby v druhé polovině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Plně automatický analyzátor pro analýzu speciálních proteinů, certifikovaný (vč. ovládacího SW v českém jazyce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uppressAutoHyphens w:val="true"/>
              <w:jc w:val="both"/>
              <w:rPr>
                <w:rFonts w:ascii="Times New Roman" w:hAnsi="Times New Roman" w:eastAsia="NSimSun"/>
                <w:color w:val="161616"/>
                <w:kern w:val="2"/>
                <w:sz w:val="19"/>
                <w:szCs w:val="19"/>
                <w:lang w:eastAsia="zh-CN" w:bidi="hi-IN"/>
              </w:rPr>
            </w:pPr>
            <w:r>
              <w:rPr>
                <w:rFonts w:eastAsia="NSimSun" w:ascii="Times New Roman" w:hAnsi="Times New Roman"/>
                <w:color w:val="161616"/>
                <w:kern w:val="2"/>
                <w:sz w:val="19"/>
                <w:szCs w:val="19"/>
                <w:lang w:eastAsia="zh-CN" w:bidi="hi-IN"/>
              </w:rPr>
              <w:t xml:space="preserve">Měřené parametry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Volné lehké řetězce kappa, volné lehké řetězce lambda pomocí polyklonálních protilátek, měření těžkých řetězců (IgG kappa, IgG lambda, IgA kappa, IgA lambda, IgM kappa, IgM lambda)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V případě otevřeného systému – dodat aplikační protokoly, včetně validačních protokolů pro různé materiály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Materiál sérum, plazma, moč, mozkomíšní mok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Typ měření: turbidimetr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Automatické ředění vzor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Kapacita reagencií na palubě minimálně 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Kontinuální vkládání reagencií, pomocných reagencií, vzorků a kyve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Chladící prostor pro reagenc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Načítání informací o reagenciích včetně kalibrátoru, případně kontrolních vzorků automaticky přes čárové kód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Možnost značení kalibrátorů a kontrolních materiálů pomocí čárového kód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Kalibrace – jeden kalibrátor s automatickým naředěním křivky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V případě otevřeného systému při použití stejné šarže reagencií, bez nutnosti rekalibrace při vložení další kazety s reagencie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Automatická kontrola nadbytku antigen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Hlídání nelinearity vzor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Možnost využívat více aktivních křivek (různě šarže pro stejný analyt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Možnost použití různých druhů zkumavek, pro malé objemy speciální zkumavky (kep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Detekce hladi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Počet kyvet v analyzátoru minimálně 100, jednorázové kyve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Minimální spotřeba deionizované vod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Bez připojení na odpad a vod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Specifikace kvality vody dle doporučení výrob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Jednoduchá a rychlá údržba, částečně automatická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SW v českém jazy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 xml:space="preserve">Dotyková obrazov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Promíchávání vzorků před měřením, pokud je výrobcem promíchávání před měřením požadová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Možnost zálohování primárních d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Obousměrná komunikace s LIS – připojení do LIS (openlims Stapro) je součástí nabíd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Úspěšnost metod v systému externího hodnocení kvality (SEKK), vlastní hodnocená skupina v SEKK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PC adekvátního výkonu a ovládací SW pro správu a obsluhu systému, včetně monitoru, klávesnice, myši, čtečky čárových kódů a tiskár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Záložní napájecí zdroj UPS takový, aby při výpadku el. proudu došlo k bezpečnému dokončení analýzy, včetně uložení výsledků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Po celou dobu výpůjčky plná servisní a aplikační podpora zdarma (práce, doprava a náhradní díly v rámci standardních servisních zásahů, provádění ročních BTK včetně materiálu doporučeného výrobcem k výměně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Nástup na opravu min. do 24 hodin od nahlášení záv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16161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161616"/>
                <w:sz w:val="19"/>
                <w:szCs w:val="19"/>
              </w:rPr>
              <w:t>Bezplatné zaškolení laboratorního personá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andard"/>
              <w:widowControl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Zadavatel dále informuje, že dodavateli (správci) stávajících systémů IT infrastruktury zadavatele jsou: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>FONS OpenLIMS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bCs/>
                <w:sz w:val="19"/>
                <w:szCs w:val="19"/>
              </w:rPr>
              <w:t>STAPRO s.r.o.,</w:t>
            </w:r>
            <w:r>
              <w:rPr>
                <w:sz w:val="19"/>
                <w:szCs w:val="19"/>
              </w:rPr>
              <w:t xml:space="preserve"> IČ: 13583531, sídlem Pernštýnské nám. 51, 530 02 Pardubice.</w:t>
            </w:r>
          </w:p>
        </w:tc>
      </w:tr>
      <w:tr>
        <w:trPr>
          <w:trHeight w:val="1167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Oblastní nemocnice Náchod a.s. informuje, že je osobou povinnou a provozuje informační systém základní služby podle zákona č. 181/2014 Sb. o kybernetické bezpečnosti a o změně souvisejících zákonů (zákon o kybernetické bezpečnosti), dále pak podle vyhlášky č. 82/2018 Sb. o bezpečnostních opatřeních kybernetických bezpečnostních incidentech, reaktivních opatřeních náležitostech podání v oblasti kybernetické bezpečnosti a likvidaci dat (vyhláška o kybernetické bezpečnosti).</w:t>
            </w:r>
          </w:p>
        </w:tc>
      </w:tr>
      <w:tr>
        <w:trPr>
          <w:trHeight w:val="347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lužby a zboží musí respektovat bezpečnostní opatření a relevantní požadavky na kybernetickou bezpečnost</w:t>
            </w:r>
          </w:p>
        </w:tc>
      </w:tr>
      <w:tr>
        <w:trPr>
          <w:trHeight w:val="429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Účastník garantuje implementaci veškerých bezpečnostních opatření, která výše uvedená legislativa vyžaduje v rámci jeho celé nabídky a následné realizace smlouvy.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left="3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Účastník zadávacího řízení je povinen dle pokynů zadávací dokumentace kompletně vyplnit níže uvedené tabulky s požadavky na předmět plnění a učinit je součástí svojí nabídky. Účastník pravdivě uvede do jednotlivých prázdných kolonek (zvýrazněné buňky), zda jím nabízené zařízení splňuje či nesplňuje v plném rozsahu uvedený požadavek </w:t>
            </w: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>(ANO/NE)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      </w:r>
          </w:p>
          <w:p>
            <w:pPr>
              <w:pStyle w:val="Standard"/>
              <w:widowControl w:val="false"/>
              <w:ind w:left="30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Uvedené požadavky jsou nepodkročitelné, tzn., že jejich nesplnění bude posouzeno jako nesplnění technických požadavků na předmět plnění daných zadávací dokumentací a povede k vyloučení účastníka ze zadávacího řízení.</w:t>
            </w:r>
          </w:p>
          <w:p>
            <w:pPr>
              <w:pStyle w:val="Standard"/>
              <w:widowControl w:val="fals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odavatel je oprávněn nabídnout zboží s jinými parametry za podmínky, že se jedná o parametry objektivně lepší, resp. srovnatelně výhodnější než základní vymezení zadavatele. Méně výhodný parametr se považuje za nesplnění požadavku, ledaže se vejde do přípustné odchylky nebo se jedná o číselný přepis, který bude objasněn.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u w:val="single"/>
          <w:lang w:eastAsia="en-US" w:bidi="ar-SA"/>
        </w:rPr>
        <w:t>Místo plnění: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KBD –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racoviště klinické biochemie a diagnostiky Náchod, </w:t>
      </w:r>
      <w:r>
        <w:rPr>
          <w:rFonts w:cs="Times New Roman" w:ascii="Times New Roman" w:hAnsi="Times New Roman"/>
          <w:sz w:val="20"/>
          <w:szCs w:val="20"/>
        </w:rPr>
        <w:t xml:space="preserve">Bartoňova 951, 547 01 Náchod,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  <w:shd w:fill="FFFF00" w:val="clear"/>
        </w:rPr>
        <w:t>V……………………dne…………………….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sz w:val="20"/>
          <w:szCs w:val="20"/>
          <w:shd w:fill="FFFF00" w:val="clear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  <w:shd w:fill="FFFF00" w:val="clear"/>
        </w:rPr>
        <w:t>.</w:t>
      </w:r>
    </w:p>
    <w:p>
      <w:pPr>
        <w:pStyle w:val="Standard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oprávněné jednat jménem či za účastníka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říloha č. 3_zadávací dokumentace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link w:val="Nadpis1Char"/>
    <w:uiPriority w:val="9"/>
    <w:qFormat/>
    <w:rsid w:val="008a38df"/>
    <w:pPr>
      <w:keepNext w:val="true"/>
      <w:keepLines/>
      <w:suppressAutoHyphens w:val="false"/>
      <w:spacing w:before="240" w:after="0"/>
      <w:jc w:val="both"/>
      <w:textAlignment w:val="auto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2z1" w:customStyle="1">
    <w:name w:val="WW8Num22z1"/>
    <w:qFormat/>
    <w:rPr>
      <w:rFonts w:ascii="Courier New" w:hAnsi="Courier New" w:eastAsia="Courier New" w:cs="Courier New"/>
    </w:rPr>
  </w:style>
  <w:style w:type="character" w:styleId="WW8Num22z2" w:customStyle="1">
    <w:name w:val="WW8Num22z2"/>
    <w:qFormat/>
    <w:rPr>
      <w:rFonts w:ascii="Wingdings" w:hAnsi="Wingdings" w:eastAsia="Wingdings" w:cs="Wingdings"/>
    </w:rPr>
  </w:style>
  <w:style w:type="character" w:styleId="WW8Num22z3" w:customStyle="1">
    <w:name w:val="WW8Num22z3"/>
    <w:qFormat/>
    <w:rPr>
      <w:rFonts w:ascii="Symbol" w:hAnsi="Symbol" w:eastAsia="Symbol" w:cs="Symbo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rFonts w:cs="Mangal"/>
      <w:sz w:val="20"/>
      <w:szCs w:val="18"/>
    </w:rPr>
  </w:style>
  <w:style w:type="character" w:styleId="PedmtkomenteChar" w:customStyle="1">
    <w:name w:val="Předmět komentáře Char"/>
    <w:basedOn w:val="TextkomenteChar"/>
    <w:qFormat/>
    <w:rPr>
      <w:rFonts w:cs="Mangal"/>
      <w:b/>
      <w:bCs/>
      <w:sz w:val="20"/>
      <w:szCs w:val="18"/>
    </w:rPr>
  </w:style>
  <w:style w:type="character" w:styleId="TextbublinyChar" w:customStyle="1">
    <w:name w:val="Text bubliny Char"/>
    <w:basedOn w:val="DefaultParagraphFont"/>
    <w:qFormat/>
    <w:rPr>
      <w:rFonts w:ascii="Segoe UI" w:hAnsi="Segoe UI" w:eastAsia="Segoe UI" w:cs="Mangal"/>
      <w:sz w:val="18"/>
      <w:szCs w:val="16"/>
    </w:rPr>
  </w:style>
  <w:style w:type="character" w:styleId="ZpatChar" w:customStyle="1">
    <w:name w:val="Zápatí Char"/>
    <w:basedOn w:val="DefaultParagraphFont"/>
    <w:qFormat/>
    <w:rPr>
      <w:rFonts w:cs="Mangal"/>
      <w:szCs w:val="21"/>
    </w:rPr>
  </w:style>
  <w:style w:type="character" w:styleId="ZhlavChar" w:customStyle="1">
    <w:name w:val="Záhlaví Char"/>
    <w:basedOn w:val="DefaultParagraphFont"/>
    <w:qFormat/>
    <w:rPr/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kern w:val="0"/>
      <w:sz w:val="20"/>
      <w:szCs w:val="20"/>
      <w:lang w:eastAsia="cs-CZ" w:bidi="ar-S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a38d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eastAsia="cs-CZ" w:bidi="ar-SA"/>
    </w:rPr>
  </w:style>
  <w:style w:type="character" w:styleId="VFNhldkyChar" w:customStyle="1">
    <w:name w:val="VFN hl-řádky Char"/>
    <w:basedOn w:val="DefaultParagraphFont"/>
    <w:link w:val="VFNhldky"/>
    <w:qFormat/>
    <w:rsid w:val="008a38df"/>
    <w:rPr>
      <w:rFonts w:ascii="Segoe UI" w:hAnsi="Segoe UI" w:eastAsia="Times New Roman" w:cs="Segoe UI"/>
      <w:color w:val="0C0C72"/>
      <w:kern w:val="0"/>
      <w:sz w:val="18"/>
      <w:szCs w:val="18"/>
      <w:lang w:eastAsia="cs-CZ" w:bidi="ar-SA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cs-CZ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eastAsia="Segoe UI" w:cs="Mangal"/>
      <w:sz w:val="18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Spacing">
    <w:name w:val="No Spacing"/>
    <w:qFormat/>
    <w:rsid w:val="008a38df"/>
    <w:pPr>
      <w:widowControl/>
      <w:bidi w:val="0"/>
      <w:spacing w:before="0" w:after="0"/>
      <w:jc w:val="left"/>
      <w:textAlignment w:val="auto"/>
    </w:pPr>
    <w:rPr>
      <w:rFonts w:ascii="Calibri" w:hAnsi="Calibri" w:eastAsia="Calibri" w:cs="Times New Roman"/>
      <w:color w:val="auto"/>
      <w:kern w:val="0"/>
      <w:sz w:val="22"/>
      <w:szCs w:val="22"/>
      <w:lang w:eastAsia="en-US" w:bidi="ar-SA" w:val="cs-CZ"/>
    </w:rPr>
  </w:style>
  <w:style w:type="paragraph" w:styleId="VFNhldky" w:customStyle="1">
    <w:name w:val="VFN hl-řádky"/>
    <w:basedOn w:val="Normal"/>
    <w:link w:val="VFNhldkyChar"/>
    <w:qFormat/>
    <w:rsid w:val="008a38df"/>
    <w:pPr>
      <w:suppressAutoHyphens w:val="false"/>
      <w:ind w:left="1418" w:hanging="0"/>
      <w:textAlignment w:val="auto"/>
    </w:pPr>
    <w:rPr>
      <w:rFonts w:ascii="Segoe UI" w:hAnsi="Segoe UI" w:eastAsia="Times New Roman" w:cs="Segoe UI"/>
      <w:color w:val="0C0C72"/>
      <w:kern w:val="0"/>
      <w:sz w:val="18"/>
      <w:szCs w:val="18"/>
      <w:lang w:eastAsia="cs-CZ" w:bidi="ar-SA"/>
    </w:rPr>
  </w:style>
  <w:style w:type="paragraph" w:styleId="Revision">
    <w:name w:val="Revision"/>
    <w:uiPriority w:val="99"/>
    <w:semiHidden/>
    <w:qFormat/>
    <w:rsid w:val="00751db6"/>
    <w:pPr>
      <w:widowControl/>
      <w:bidi w:val="0"/>
      <w:spacing w:before="0" w:after="0"/>
      <w:jc w:val="left"/>
      <w:textAlignment w:val="auto"/>
    </w:pPr>
    <w:rPr>
      <w:rFonts w:cs="Mangal" w:ascii="Liberation Serif" w:hAnsi="Liberation Serif" w:eastAsia="NSimSun"/>
      <w:color w:val="auto"/>
      <w:kern w:val="2"/>
      <w:sz w:val="24"/>
      <w:szCs w:val="21"/>
      <w:lang w:val="cs-CZ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WW8Num22" w:customStyle="1">
    <w:name w:val="WW8Num22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1058</Words>
  <Characters>6248</Characters>
  <CharactersWithSpaces>7292</CharactersWithSpaces>
  <Paragraphs>14</Paragraphs>
  <Company>Oblastní nemocnice Náchod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0:48:00Z</dcterms:created>
  <dc:creator>Jana Kočnarová</dc:creator>
  <dc:description/>
  <dc:language>en-US</dc:language>
  <cp:lastModifiedBy>svobodova.katerina</cp:lastModifiedBy>
  <cp:lastPrinted>2021-06-22T15:25:00Z</cp:lastPrinted>
  <dcterms:modified xsi:type="dcterms:W3CDTF">2023-05-22T05:20:00Z</dcterms:modified>
  <cp:revision>11</cp:revision>
  <dc:subject/>
  <dc:title>Zadavate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