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hygienických a čisticích prostředků 2023 - 2025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hygienických a čisticích prostředků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9</Words>
  <Characters>2830</Characters>
  <CharactersWithSpaces>330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3-05-21T23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