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hygienických a čisticích prostředků 2023 - 2025</w:t>
            </w:r>
            <w:bookmarkStart w:id="0" w:name="_GoBack"/>
            <w:bookmarkEnd w:id="0"/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hygienických a čisticích prostředků 2023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3-05-21T23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