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hygienických a čisticích prostředků 2023 - 2025</w:t>
            </w:r>
            <w:bookmarkStart w:id="0" w:name="_GoBack"/>
            <w:bookmarkEnd w:id="0"/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bídková cena za produkty spotřebního koše – DODÁVKA HYGIENICKÝCH A ČISTÍCÍCH PROSTŘEDKŮ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Nabídková cena za produkty spotřebního koše – DODÁVKA HYGIENICKÝCH A ČISTÍCÍCH PROSTŘEDKŮ (v Kč vč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hygienických a čisticích prostředků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Účet Microsoft</cp:lastModifiedBy>
  <dcterms:modified xsi:type="dcterms:W3CDTF">2023-05-21T23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