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a)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 / 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Systém videoendoskopický - část 1: Videoendoskopický systém pro interní oddělení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36"/>
                <w:szCs w:val="36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limitní veřejná zakázka, zadávaná formou otevř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le zákona č. 134/2016 Sb., o zadávání veřejných zakázek, ve znění pozdějších předpisů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eme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technické kvalifikace nebo profesní způsobilosti, jejíž splnění prokazujeme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,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kterému hodláme zadat část plnění veřejné zakázky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e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% finanční podíl z nabídkové ceny účastník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8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480d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480d"/>
    <w:rPr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48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480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209</Words>
  <Characters>1239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9:00Z</dcterms:created>
  <dc:creator>Pavel Zahradníček</dc:creator>
  <dc:description/>
  <dc:language>en-US</dc:language>
  <cp:lastModifiedBy>Ing. Iva Letošníková</cp:lastModifiedBy>
  <cp:lastPrinted>2015-12-15T12:43:00Z</cp:lastPrinted>
  <dcterms:modified xsi:type="dcterms:W3CDTF">2023-03-30T05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