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Systém videoendoskopický - část 1: Videoendoskopický systém pro interní odděle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5 720 352,-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7519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7966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4DC80-EC90-4AD0-8042-59F263C0E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98</Words>
  <Characters>2352</Characters>
  <CharactersWithSpaces>274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4-12T10:53: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