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ketingová podpora při vyhlášení soutěže obcí o titul „Čistá obec 2022“ - specifikace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davatelem požadovaným předmětem plnění 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rketingová podpora na akci slavnostní vyhlášení výsledků soutěže obcí o titul „Čistá obec 2022“, která se uskuteční v pondělí 5. 6. 2023 v prostorách Nového Adalbertina v Hradci Králové. V rámci marketingové podpory zadavatel požaduje zajištění zkušeného moderátora, vypracování tiskové zprávy, pořízení fotodokumentace, tiskovin, pozvání médií a jejich přítomnost na akci, zajištění účasti minimálně 2 zástupců regionálního tisku, dodání prezenční listiny zúčastněných médií, rozeslání tiskové zprávy médiím ve Východních Čechách, monitoring výstupů mediální akce, garantované zveřejnění tiskové zprávy v médiích – Krajské noviny (tisk, vzpravy.cz (web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Termíny plnění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derátor – dne 5. 6. 2023 od 14:00 hod do konce akce (předpoklad do 16:00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isková zpráva – dodání nejpozději do 5. 6. 2023 po předchozím schválením objednavatel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otodokumentace – dodání nejpozději do 9. 6. 202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iskoviny – diplomy, šeky, samolepky na květináče – nejpozději do 4. 6. 202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9 ks diplomů– tisk a výroba (350g MK, 4/0 + lamino lesk, formát A3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9 ks šeků – tisk a výroba (PVC monomer folie + laminace mat + polep na lehčené PVC, formát A3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2 ks samolepek na květináče – tisk a výroba (PVC monomer folie + tvarový ořez + lepení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ezenční listina zúčastněných médií – dodání nejpozději do 9. 6. 202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ozeslání tiskové zprávy médiím ve Východních Čechách – nejpozději do 6. 6. 202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nitoring výstupů mediální akce – nejpozději do 14. 7. 202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Garantované zveřejnění tiskové zprávy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rajské noviny – tištěná forma – nejpozději do 40 dní od konání ak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zpravy.cz – uveřejnění na webových stránkách – nejpozději do 7 dní od konání akce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3 výzv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3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74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7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01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74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74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e02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485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8:00Z</dcterms:created>
  <dc:creator>Machová Klára</dc:creator>
  <dc:description/>
  <dc:language>en-US</dc:language>
  <cp:lastModifiedBy>Matoušková Petra</cp:lastModifiedBy>
  <dcterms:modified xsi:type="dcterms:W3CDTF">2023-05-16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