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řípadové konferen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řípadové konferen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9</TotalTime>
  <Application>LibreOffice/7.4.7.2$Linux_X86_64 LibreOffice_project/40$Build-2</Application>
  <AppVersion>15.0000</AppVersion>
  <Pages>11</Pages>
  <Words>4379</Words>
  <Characters>25818</Characters>
  <CharactersWithSpaces>301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2T10:33: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