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Individuální plán ochrany dítěte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9561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5-12T10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