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Systém pro ohřev a chlazení pacient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3-28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