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Systém pro ohřev a chlazení pacienta“</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w:t>
      </w:r>
      <w:r>
        <w:rPr>
          <w:rFonts w:cs="Arial" w:ascii="Arial" w:hAnsi="Arial"/>
          <w:color w:val="0070C0"/>
          <w:sz w:val="20"/>
          <w:szCs w:val="20"/>
        </w:rPr>
        <w:t xml:space="preserve">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2 688 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90622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31919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EC60F3-3628-4B74-A765-E5923B3DD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81</Words>
  <Characters>2249</Characters>
  <CharactersWithSpaces>2625</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4-21T19:11:00Z</dcterms:modified>
  <cp:revision>11</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