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áce s rizikem v sociálních službách 2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094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5</Words>
  <Characters>2632</Characters>
  <CharactersWithSpaces>307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1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