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Bariatrické lůžko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8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Elektricky polohovatelná lůžka pro bariatrickou péči včetně pasivní antidekubitní matrac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lůžka dle standardu IEC 60601-2-52:2010 v platném znění, bez výhrad</w:t>
            </w:r>
            <w:r>
              <w:rPr>
                <w:rFonts w:cs="Arial"/>
                <w:b/>
                <w:bCs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sní organizace v ČR s 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Stabilní a jednoduše čistitelná kovová lakovaná konstrukce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ířka lůžka umožňující průjezd dveřmi max. 10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rozšíření ložné plochy pro vyšší komfort bariatrickéh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ější délka lůžka max. 22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rodloužení ložné plochy pro vysoké pacienty min. o 20 cm s jednoduchou a bezpečnou aretací a podporou pro matr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olohování lůžka i při prodloužení ložné plo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snost lůžka uzpůsobená pro pacienty o hmotnosti min. 400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vih ložné plochy pomocí elektromotoru v rozsahu min. 40 – 80 cm od podlah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tyřdílná ložná plocha min. 100 x 200 cm s odnímatelnými díly pro jednoduchou čistitelnost, zádový, stehenní a lýtkový díl polohovatelný nezávisle pomocí elektromotor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klon do polohy Trendelenburg/Antitrendelenburg minimálně 12° pomocí elektromo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oustranně mechanické rychlospuštění zádového dílu (CPR), ovladač dobře dostupný v jakékoli poloze lůžka s aktivovanými i sklopenými postranic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ktní dobře čistitelná a odnímatelná plastová čela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sesterský ovládací panel a sesterské ovládací panely integrované v postranicích z obou stran lůžka. Panely mají ochranu proti nechtěnému polohování, možnost blokace jednotlivých funkcí, ovládání vážícího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ientský ovladač s ochranou proti nechtěnému poloh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programovatelné polohy min.: resuscitační poloha KPR, kardiacké křeslo, Trendelenburgova po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ojitá kolečka s centrálním ovládáním brzd, průměr koleček min. 150 mm, ovládací páky brzd u každého kolečka dobře dostupné při jakékoli poloze lůžka/postra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aretace pro přímý směr jí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icky poháněný pojed pro výpomoc personálu při transportu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chranná nárazová kolečka ve všech 4 rozích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ystém pro detekci pohybů pacienta na lůžku a při opuštění lůžka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tranní oboustranné univerzální lišty a držáky na příslušenstv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álohová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Systém automatické ochrany všech motorů při mechanickém přetížení – jakýkoli systém na bázi destrukce jeho komponent (pojistek apod.) není přípust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orka pro vyrovnání elektrického potencion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á váha pacientů s měřící kapacitou min. 4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Zesílená hrazda s výškově stavitelnou rukojetí s nosností min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Infuzní stojan výškově stavi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šty a háčky pro uchycení příslušenství po obou stranách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ntidekubitní matrace pasivní nebo hybridní pro obézní pacient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in. 4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čně a rozměrově plně kompatibilní s lůžkem, vyplnění ložné plochy i v rozšířeném a prodlouženém stavu ložné plo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matrace min. 1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szCs w:val="20"/>
              </w:rPr>
              <w:t>otah snadno snímatelný, paropropustný, voděodolný, spoje potahu zabraňující průsaku nečistot do já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szCs w:val="20"/>
              </w:rPr>
              <w:t>ateriál potahu bakteriostatický, de</w:t>
            </w:r>
            <w:r>
              <w:rPr>
                <w:rFonts w:cs="Arial"/>
              </w:rPr>
              <w:t>z</w:t>
            </w:r>
            <w:r>
              <w:rPr>
                <w:rFonts w:cs="Arial"/>
                <w:szCs w:val="20"/>
              </w:rPr>
              <w:t>infikovatelný běžnými prostředky</w:t>
            </w:r>
            <w:r>
              <w:rPr>
                <w:rFonts w:cs="Arial"/>
              </w:rPr>
              <w:t xml:space="preserve"> používanými ve zdravotnictví</w:t>
            </w:r>
            <w:r>
              <w:rPr>
                <w:rFonts w:cs="Arial"/>
                <w:szCs w:val="20"/>
              </w:rPr>
              <w:t>, pružný, se sníženou hořlavostí</w:t>
            </w:r>
            <w:r>
              <w:rPr>
                <w:rFonts w:cs="Arial"/>
              </w:rPr>
              <w:t xml:space="preserve">, prateln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ktivní antidekubitní matrace pro obézní pacient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Nosnost matrace min. 4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Plně automatický systém pro vysoké riziko vzniku dekubitů a podporu léčby již vzniklých dekubitů III-IV.stup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Funkčně a rozměrově plně kompatibilní s lůžkem i v případě rozšířené a prodloužené ložné plo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Systém zajišťující dostatečnou podporu pro obézního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Požadované režimy min.: dynamický, statický, automatické zvýšení tlaku pod pánví při posaz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rychlého vypuštění pro KP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rm v případě výpadku napájení a špatné funkčno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Potah snadno snímatelný – zip dokola 360°, paropropustný, voděodolný, s ochranou před znečištěním jádra, pra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Noční stolky (Pacientský stolek s jídelní deskou, pojízdný)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oustranné provedení, stabilní kovová konstrukce včetně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esky z odolného a dobře udržovatelného i dezinfikovatelného materiálu (kov, plast, HPL, nikoli dřevo či LT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á horní plocha a jídelní deska s postranními lištami zamezujícími pádu položených předmě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edení stolku zásuvka, nika, dvířka, prostor pro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plynule výškově stavitelná jídelní deska s posilováním zdvihu se zajištěním, naklopitelná pro čtení i psaní, s automatickou aretací výšky a náklonu pro bezpečné a jednoduché ovládání, rozměry jídelní desky vhodné pro tác s jídlem min. 550x3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uvka s pojistkou proti vypadnu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stová vložka zásuvky z 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vnitř stolku prostor pro nápojovou PET la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 pro obuv ve spodní části stolku (pod dvířky) přístupný z čela stolku – pol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jitá plastová kolečka o průměru min. 65 mm, min. 2 kolečka brzdi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zamykatelná dvířka s dodávkou 2 klí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ruční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pus stolku díly (stejná barva jako lůž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é provedení zásuvky a dvířek dle požadavku za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olby barevného provedení zásuvky a dvíř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jídelní desky min. 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ční třída zdravotnického přístroje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774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d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d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5</Words>
  <Characters>8054</Characters>
  <CharactersWithSpaces>94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2:00Z</dcterms:created>
  <dc:creator/>
  <dc:description/>
  <dc:language>en-US</dc:language>
  <cp:lastModifiedBy/>
  <dcterms:modified xsi:type="dcterms:W3CDTF">2023-03-2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d204a04d-dd23-4c56-a22e-7e07cc98d27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2-19T22:30:16Z</vt:lpwstr>
  </property>
  <property fmtid="{D5CDD505-2E9C-101B-9397-08002B2CF9AE}" pid="8" name="MSIP_Label_2063cd7f-2d21-486a-9f29-9c1683fdd175_SiteId">
    <vt:lpwstr>0f277086-d4e0-4971-bc1a-bbc5df0eb246</vt:lpwstr>
  </property>
</Properties>
</file>