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445 a násl. zákona č. 89/2012 Sb., občanský zákoník, v platném znění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občanský zákoník“)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jemce</w:t>
        <w:tab/>
        <w:tab/>
        <w:t>Centrum investic, rozvoje a inovací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120" w:afterAutospacing="0" w:after="120"/>
        <w:ind w:left="21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íspěvková organizace zřízená Královéhradeckým krajem zapsaná v obchodním rejstříku vedeném Krajským soudem v Hradci Králové pod spisovou značkou Pr 863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ČO</w:t>
        <w:tab/>
        <w:tab/>
        <w:tab/>
        <w:t>71218840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Č</w:t>
        <w:tab/>
        <w:tab/>
        <w:tab/>
        <w:t>CZ71218840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 sídlem</w:t>
        <w:tab/>
        <w:tab/>
        <w:t>Soukenická 54/8, 500 03 Hradec Králové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stupce</w:t>
        <w:tab/>
        <w:tab/>
        <w:t>Mgr. et Mgr. Vendula Hájková, ředitelka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ovní spojení</w:t>
        <w:tab/>
        <w:t>Komerční banka, a.s.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íslo účtu</w:t>
        <w:tab/>
        <w:tab/>
        <w:t>35-0367350277/0100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360" w:afterAutospacing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ako </w:t>
      </w:r>
      <w:r>
        <w:rPr>
          <w:rFonts w:cs="Arial" w:ascii="Arial" w:hAnsi="Arial"/>
          <w:i/>
          <w:sz w:val="20"/>
          <w:szCs w:val="20"/>
        </w:rPr>
        <w:t>„zájemce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ostředkova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120" w:after="120"/>
        <w:ind w:left="2126" w:firstLine="6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  <w:t xml:space="preserve">Obchodní společnost zapsaná v obchodním rejstříku vedeném </w:t>
      </w:r>
      <w:r>
        <w:rPr>
          <w:rFonts w:ascii="Arial" w:hAnsi="Arial"/>
          <w:sz w:val="18"/>
          <w:szCs w:val="20"/>
          <w:highlight w:val="cyan"/>
        </w:rPr>
        <w:t>(bude doplněno před uzavřením smlouvy)</w:t>
      </w:r>
      <w:r>
        <w:rPr>
          <w:rFonts w:ascii="Arial" w:hAnsi="Arial"/>
          <w:sz w:val="18"/>
          <w:szCs w:val="20"/>
        </w:rPr>
        <w:t xml:space="preserve"> pod spisovou značkou </w:t>
      </w:r>
      <w:r>
        <w:rPr>
          <w:rFonts w:ascii="Arial" w:hAnsi="Arial"/>
          <w:sz w:val="18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ČO</w:t>
        <w:tab/>
        <w:tab/>
        <w:tab/>
      </w:r>
      <w:r>
        <w:rPr>
          <w:rFonts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Č</w:t>
        <w:tab/>
        <w:tab/>
        <w:tab/>
      </w:r>
      <w:r>
        <w:rPr>
          <w:rFonts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 sídlem</w:t>
        <w:tab/>
        <w:tab/>
      </w:r>
      <w:r>
        <w:rPr>
          <w:rFonts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stupce</w:t>
        <w:tab/>
        <w:tab/>
      </w:r>
      <w:r>
        <w:rPr>
          <w:rFonts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ovní spojení</w:t>
        <w:tab/>
      </w:r>
      <w:r>
        <w:rPr>
          <w:rFonts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Cotext"/>
        <w:spacing w:lineRule="auto" w:line="276" w:before="60" w:after="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íslo účtu</w:t>
        <w:tab/>
        <w:tab/>
      </w:r>
      <w:r>
        <w:rPr>
          <w:rFonts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NormalWeb"/>
        <w:shd w:val="clear" w:color="auto" w:fill="FFFFFF"/>
        <w:spacing w:lineRule="auto" w:line="276" w:beforeAutospacing="0" w:before="360" w:afterAutospacing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ako </w:t>
      </w:r>
      <w:r>
        <w:rPr>
          <w:rFonts w:cs="Arial" w:ascii="Arial" w:hAnsi="Arial"/>
          <w:i/>
          <w:sz w:val="20"/>
          <w:szCs w:val="20"/>
        </w:rPr>
        <w:t xml:space="preserve">„zprostředkovatel;“ </w:t>
      </w:r>
      <w:r>
        <w:rPr>
          <w:rFonts w:cs="Arial" w:ascii="Arial" w:hAnsi="Arial"/>
          <w:sz w:val="20"/>
          <w:szCs w:val="20"/>
        </w:rPr>
        <w:t>zájemce a zprostředkovatel společně jako</w:t>
      </w:r>
      <w:r>
        <w:rPr>
          <w:rFonts w:cs="Arial" w:ascii="Arial" w:hAnsi="Arial"/>
          <w:i/>
          <w:sz w:val="20"/>
          <w:szCs w:val="20"/>
        </w:rPr>
        <w:t xml:space="preserve"> „smluvní strany“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24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na základě výsledku výběrového řízení veřejné zakázky s názvem </w:t>
      </w:r>
      <w:r>
        <w:rPr>
          <w:rFonts w:cs="Arial" w:ascii="Arial" w:hAnsi="Arial"/>
          <w:b/>
          <w:sz w:val="20"/>
          <w:szCs w:val="20"/>
        </w:rPr>
        <w:t xml:space="preserve">Zajištění operativního leasingu vozidla, </w:t>
      </w:r>
      <w:r>
        <w:rPr>
          <w:rFonts w:cs="Arial" w:ascii="Arial" w:hAnsi="Arial"/>
          <w:sz w:val="20"/>
          <w:szCs w:val="20"/>
        </w:rPr>
        <w:t>která byla zahájena uveřejněním výzvy k podání nabídek d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(bude doplněno před uzavřením smlouvy)</w:t>
      </w:r>
      <w:r>
        <w:rPr>
          <w:rFonts w:cs="Arial" w:ascii="Arial" w:hAnsi="Arial"/>
          <w:sz w:val="20"/>
          <w:szCs w:val="20"/>
        </w:rPr>
        <w:t xml:space="preserve"> (dále jako </w:t>
      </w:r>
      <w:r>
        <w:rPr>
          <w:rFonts w:cs="Arial" w:ascii="Arial" w:hAnsi="Arial"/>
          <w:i/>
          <w:sz w:val="20"/>
          <w:szCs w:val="20"/>
        </w:rPr>
        <w:t>„veřejná zakázka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jemce má zájem na zajištění operativního leasingu vozidla dle nabídky zprostředkovatele podané v rámci veřejné zakázky dne </w:t>
      </w:r>
      <w:r>
        <w:rPr>
          <w:rFonts w:cs="Arial" w:ascii="Arial" w:hAnsi="Arial"/>
          <w:sz w:val="20"/>
          <w:szCs w:val="20"/>
          <w:highlight w:val="cyan"/>
        </w:rPr>
        <w:t>(bude doplněno před uzavřením smlouv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atel se zavazuje, že zájemci zprostředkuje uzavření smlouvy dle bodu 1.2 s třetí osobou případně s osobou zprostředkovatele (dále jen „</w:t>
      </w:r>
      <w:r>
        <w:rPr>
          <w:rFonts w:cs="Arial" w:ascii="Arial" w:hAnsi="Arial"/>
          <w:b/>
          <w:sz w:val="20"/>
          <w:szCs w:val="20"/>
        </w:rPr>
        <w:t>zprostředkovávaná 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3" w:name="OLE_LINK3"/>
      <w:bookmarkStart w:id="4" w:name="OLE_LINK2"/>
      <w:bookmarkStart w:id="5" w:name="OLE_LINK1"/>
      <w:r>
        <w:rPr>
          <w:rFonts w:cs="Arial" w:ascii="Arial" w:hAnsi="Arial"/>
          <w:sz w:val="20"/>
          <w:szCs w:val="20"/>
        </w:rPr>
        <w:t>Zprostředkovatel prohlašuje, že provize za zprostředkování uzavřené zprostředkované smlouvy je zahrnuta ve splátkách operativního leasingu hrazených zájemcem dle zprostředkovávané smlouvy.</w:t>
      </w:r>
      <w:bookmarkEnd w:id="3"/>
      <w:bookmarkEnd w:id="4"/>
      <w:bookmarkEnd w:id="5"/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prostředkovatele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atel je povinen vykonávat aktivně zprostředkovatelskou činnost pro zájemce s obornou péčí, dbát oprávněných zájmů zájemce a zohlednit veškeré okolnosti, které mají pro zájemce rozhodný význam pro jeho rozhodování o uzavření zprostředkovávané smlouvy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středkovatel je povinen sdělit zájemci bez zbytečného odkladu vše, co má význam pro jeho rozhodování o uzavření zprostředkovávané smlouvy.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atel je povinen pro zájemce uschovat doklady nabyté v souvislosti se zprostředkovatelskou činností po dobu, po kterou mohou být významné pro ochranu zájmů zájemce, nejméně však po dobu trvání zprostředkovávané smlouvy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atel nesmí navrhnout zájemci uzavření smlouvy s osobou, o které má důvodnou pochybnost, zda povinnosti ze zprostředkovávané smlouvy řádně a včas splní, nebo o které vzhledem k okolnostem takovou pochybnost mít měl. Požádá-li o to zájemce, je mu zprostředkovatel povinen sdělit údaje potřebné k posouzení důvěryhodnosti osoby, s níž mu uzavření smlouvy navrhuje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atel není oprávněn uzavřít zprostředkovávanou smlouvu jménem zájemce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ájemce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ce je povinen sdělit zprostředkovateli vše, co pro něho má rozhodný význam pro uzavření zprostředkovávané smlouvy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ce je oprávněn během doby trvání této smlouvy o zprostředkování uzavřít s jinou osobou či s osobou zprostředkovatele další smlouvu o zprostředkování se stejným předmětem jako má tato smlouva o zprostředkování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zprostředkování se uzavírá na dobu určitou, a to na dobu 3 měsíců ode dne nabytí účinnosti této smlouvy o zprostředkování. Není-li zprostředkovávaná smlouva uzavřena v takto ujednané době, závazek zaniká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a účinnos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zprostředkování je platná dnem podpisu oběma smluvními stranami a účinná dnem uveřejnění v registru smluv dle § 5 a násl. zákona č. 340/2015 Sb., zvláštních podmínkách účinnosti některých smluv, uveřejňování těchto smluv a o registru smluv (zákon o registru smluv)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atel souhlasí s uveřejněním této smlouvy v registru smluv dle předchozího odstavce a na profilu zadavatele v souladu s § 219 zákona č. 134/2016 Sb., o zadávání veřejných zakázek, v plném rozsahu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této smlouvy o zprostředkování lze činit pouze po dohodě obou smluvních stran písemnou formou.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zprostředkování, jakož i práva a povinnosti vzniklé na základě této smlouvy o zprostředkování nebo v souvislosti s ní, se řídí občanským zákoníkem a ostatními právními předpisy České republiky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zprostředkování je uzavřena ve třech (3) vyhotoveních, z nichž zájemce obdrží dvě (2) vyhotovení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o přečtení této smlouvy o zprostředkování prohlašují, že souhlasí s jejím obsahem, že tato smlouva o zprostředkování byla sepsána vážně, určitě, srozumitelně a na základě jejich pravé a svobodné vůle, na důkaz čehož připojují níže své podpisy. </w:t>
      </w:r>
    </w:p>
    <w:p>
      <w:pPr>
        <w:pStyle w:val="Normal"/>
        <w:spacing w:lineRule="auto" w:line="276" w:before="360" w:after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ájemce dne ………</w:t>
        <w:tab/>
        <w:tab/>
        <w:tab/>
        <w:tab/>
        <w:tab/>
        <w:t>Za zprostředkovatele dne 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gr. et Mgr. Vendula Hájková, MBA, ředitelk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cyan"/>
        </w:rPr>
        <w:t>(bude doplněno před uzavřením smlouv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(bude doplněno před uzavřením smlouvy)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35dfc"/>
    <w:rPr>
      <w:i/>
      <w:iCs/>
    </w:rPr>
  </w:style>
  <w:style w:type="character" w:styleId="Platne" w:customStyle="1">
    <w:name w:val="platne"/>
    <w:basedOn w:val="DefaultParagraphFont"/>
    <w:qFormat/>
    <w:rsid w:val="00d35df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274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74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5dfc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d35df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d35dfc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25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1</Words>
  <Characters>4431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9:00Z</dcterms:created>
  <dc:creator/>
  <dc:description/>
  <dc:language>en-US</dc:language>
  <cp:lastModifiedBy/>
  <dcterms:modified xsi:type="dcterms:W3CDTF">2023-05-1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