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6874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ycí a dezinfekční automat laboratorního skla pro Oblastní nemocnici Jičín II.</w:t>
            </w:r>
          </w:p>
        </w:tc>
      </w:tr>
      <w:tr>
        <w:trPr/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62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3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3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mycích a dezinfekčních automatů laboratorního skla obdobného charakteru ve srovnání s poptávaným zbožím ve finančním objemu minimálně 250.000 Kč bez DPH za každou z 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ycích a dezinfekčních automatů laboratorního skla obdobného charakteru ve srovnání s poptávaným zbožím ve finančním objemu minimálně 2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ycích a dezinfekčních automatů laboratorního skla obdobného charakteru ve srovnání s poptávaným zbožím ve finančním objemu minimálně 250.000 Kč bez DPH? 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21977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71</Words>
  <Characters>6910</Characters>
  <CharactersWithSpaces>806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5-10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