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íchání dialyzačních koncentrátů, reverzní osmóza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.37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05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.42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 věcech technických a smluvních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4.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6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</w:t>
      </w:r>
      <w:r>
        <w:rPr>
          <w:rFonts w:eastAsia="Calibri" w:cs="Times New Roman" w:ascii="Palatino Linotype" w:hAnsi="Palatino Linotyp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vou (2) významných obdobných zakázek, přičemž: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edmětem minimálně jedné (1) zakázky byla dodávka reverzních osmóz obdobného charakteru ve srovnání s poptávaným zbožím ve finančním objemu minimálně 600.000 Kč bez DPH za každou zakázku;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edmětem minimálně jedné (1) zakázky byla dodávka technologií pro míchání dialyzačních koncentrátů obdobného charakteru ve srovnání s poptávaným zbožím ve finančním objemu minimálně 1.000.000 Kč bez DPH za každou zakázku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dodávka reverzních osmó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obdobného charakteru ve srovnání s poptávaným zbožím ve finančním objemu minimálně 6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technologií pro míchání dialyzačních koncentrátů obdobného charakteru ve srovnání s poptávaným zbožím ve finančním objemu minimálně 1.0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5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418756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6</Pages>
  <Words>1348</Words>
  <Characters>7959</Characters>
  <CharactersWithSpaces>9289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Zeinerová Věra Ing.</cp:lastModifiedBy>
  <cp:lastPrinted>2023-05-10T15:13:00Z</cp:lastPrinted>
  <dcterms:modified xsi:type="dcterms:W3CDTF">2023-05-10T15:1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