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  <w:sz w:val="24"/>
          <w:szCs w:val="24"/>
        </w:rPr>
        <w:t>„Extravilány III/3166 Chleny - Vrbice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Pokládka asfaltobetonových vrstev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bCs/>
          <w:sz w:val="24"/>
          <w:szCs w:val="24"/>
        </w:rPr>
        <w:t>„Extravilány III/3166 Chleny - Vrbice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+ 6 týdnů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pro uvedení do provozu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6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24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 na plnění, které bylo provedeno ve lhůtě 9 kalendářních měsíců následujících po Základním datu, přičemž počátkem této lhůty je první den kalendářního měsíce následujícího po Základním datu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2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</w:r>
    </w:p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CS/AUTO/?uri=celex:32003H036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  <Pages>4</Pages>
  <Words>964</Words>
  <Characters>5741</Characters>
  <CharactersWithSpaces>6692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Kateřina Morávková</cp:lastModifiedBy>
  <cp:lastPrinted>2016-07-27T08:59:00Z</cp:lastPrinted>
  <dcterms:modified xsi:type="dcterms:W3CDTF">2023-04-21T10:53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