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327 Chlumec nad Cidlinou – Fajn Park“</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bookmarkStart w:id="1" w:name="_GoBack"/>
      <w:bookmarkEnd w:id="1"/>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7</Words>
  <Characters>2348</Characters>
  <CharactersWithSpaces>2740</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3-04-21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