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II/327 Chlumec nad Cidlinou – Fajn Park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56 dnů po Termínu dokončení Díla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II/327 Chlumec nad Cidlinou – Fajn Park“</w:t>
      </w:r>
      <w:bookmarkStart w:id="0" w:name="_GoBack"/>
      <w:bookmarkEnd w:id="0"/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  <w:lang w:val="cs-CZ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  <w:lang w:val="cs-CZ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  <w:lang w:val="cs-CZ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182a2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642</Words>
  <Characters>3794</Characters>
  <CharactersWithSpaces>4428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Jiří Frýda</cp:lastModifiedBy>
  <cp:lastPrinted>2016-07-22T05:08:00Z</cp:lastPrinted>
  <dcterms:modified xsi:type="dcterms:W3CDTF">2023-04-21T08:39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