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30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Ubytování a stravování pro účastníky výjezdních kurzů na téma psychohygiena II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360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 Termíny: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 x 3denní setkání - pátek, sobota a neděle v termínech: 8. – 10. 9. 2023, 20. – 22. 10. 2023 a 3. – 5. 11. 2023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284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 Lokalita: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ubytovací zařízení s možností využití venkovních prostor, klidná lokalita, která odpovídá zaměření kurzu. Venkovní využití pouze v případě příznivých klimatických podmínek, po dohodě se zadavatelem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284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 Prostory: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bytování pro 22 osob / 1 kurz (akce) – ubytování 2 osoby / 1 pokoj (s vlastním sociálním zařízením). Celkem 3 kurzy (akce) viz termíny výše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rámci ubytování možnost bezplatného využití prostor pro kurz – 1 větší místnost pro 25 osob s možností rozdělení na 2 menší samostatné místnosti pro 2 skupiny (2 x 11 osob a lektoři apod.), případně 1 větší místnost pro 25 osob a 2 menší samostatné místnosti pro 2 skupiny (2 x 11 osob a lektoři apod.) – využití dle aktuálních potřeb po celou dobu pobytu (od příjezdu po odjezd) – v časech: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 den: 19:00 – 21:00 hod. - 1 velká místnost pro až 25 osob.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 den: 9:00 – 12:00 hod. - 1 velká místnost pro až 25 osob.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 den: 13:00 – 18:00 hod. - 1 velká místnost pro až 25 osob.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 den: 9:00 – 12:00 hod. – 1 velká místnost pro až 25 osob / 2 menší samostatné místnosti / venkovní prostory pro realizaci vzdělávacích aktivit.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 den: 13:00 – 16:00 hod. - 1 velká místnost pro až 25 osob / 2 menší samostatné místnosti / venkovní prostory pro realizaci vzdělávacích aktivit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krétní využití místností bude specifikováno nejpozději 14 dní před termínem konání akc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284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4. Technické vybavení místností: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rámci ubytování možnost bezplatného využití připojení k internetu, promítací techniky (promítací plátno nebo obrazovka, projektor) a flipchartu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ax. částka za ubytování bez snídaně, včetně bezplatného využití místností a techniky: 2.150,00 Kč včetně DPH (1.954,54 Kč bez DPH) / 1 osoba / 1 noc, celkem 283.800,00 Kč včetně DPH (257.999,28 Kč bez DPH)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284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5. Strava:</w:t>
            </w:r>
          </w:p>
          <w:p>
            <w:pPr>
              <w:pStyle w:val="ListParagraph"/>
              <w:widowControl/>
              <w:spacing w:before="120" w:after="120"/>
              <w:ind w:left="7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i výběru ze 2 jídel vždy nabídka 1 jídla bezmasého. V případě potřeby nabídka bezlepkového pokrmu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1. den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čeře pro 22 osob, výběr ze dvou hlavních jídel (předem stanovený výběr)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2. den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nídaně pro 22 osob, formou bufetu,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ěd pro 22 osob, polévka, výběr ze dvou jídel (předem stanovený výběr),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čeře pro 22 osob, výběr ze dvou jídel (předem stanovený výběr)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3. den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nídaně pro 22 osob, formou bufetu,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ěd pro 22 osob, polévka, výběr ze dvou jídel (předem stanovený výběr)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 celou dobu akce k dispozici džbány s vodou pro 25 osob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ax. částka za stravu je 1.560,00 Kč včetně DPH (1.418,18 Kč bez DPH) / 1 osoba / 1 setkání, celkem 102.960,00 Kč včetně DPH (93.599,88 Kč bez DPH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jezd 1. den odpoledne (po 16:00 hod.), odjezd 3. den po 16:00 hod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1763705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  <w:bookmarkEnd w:id="0"/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. – 10. 9. 2023, 20. – 22. 10. 2023 a 3. – 5. 11. 2023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ý max. počet účastníků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2 / 1 setkání (akce), celkem 66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max. hodnota zakázky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86.760,00 Kč včetně DPH (351.599,16 Kč bez DPH)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semiHidden/>
    <w:unhideWhenUsed/>
    <w:qFormat/>
    <w:rsid w:val="001d4df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9975b3"/>
    <w:pPr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2</Pages>
  <Words>440</Words>
  <Characters>2602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9:00Z</dcterms:created>
  <dc:creator>Eliška Soukupová</dc:creator>
  <dc:description/>
  <dc:language>en-US</dc:language>
  <cp:lastModifiedBy>Váša Luděk Ing.</cp:lastModifiedBy>
  <cp:lastPrinted>2004-09-01T08:56:00Z</cp:lastPrinted>
  <dcterms:modified xsi:type="dcterms:W3CDTF">2023-04-19T10:58:00Z</dcterms:modified>
  <cp:revision>70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