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32834 Liběšice – Slatiny“</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3.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396</Words>
  <Characters>2338</Characters>
  <CharactersWithSpaces>2729</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3-05-03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