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dejna stravy – Králíček, stavební úpravy – etapa II (SM/21/342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</w:t>
              <w:br/>
              <w:t>včetně DPH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sz w:val="24"/>
          <w:szCs w:val="32"/>
          <w:vertAlign w:val="superscript"/>
        </w:rPr>
      </w:pPr>
      <w:r>
        <w:rPr>
          <w:rFonts w:cs="Arial" w:ascii="Arial" w:hAnsi="Arial"/>
          <w:sz w:val="24"/>
          <w:szCs w:val="32"/>
          <w:vertAlign w:val="superscript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v oboru </w:t>
      </w:r>
      <w:bookmarkStart w:id="0" w:name="_Hlk51669754"/>
      <w:r>
        <w:rPr>
          <w:rFonts w:cs="Arial" w:ascii="Arial" w:hAnsi="Arial"/>
          <w:b/>
          <w:sz w:val="20"/>
          <w:szCs w:val="20"/>
        </w:rPr>
        <w:t>pozemní stavby (autorizovaný inženýr, technik nebo stavitel)</w:t>
      </w:r>
      <w:bookmarkEnd w:id="0"/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  <w:vertAlign w:val="superscript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7145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30e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6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891</Words>
  <Characters>5261</Characters>
  <CharactersWithSpaces>614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atoušková Petra</cp:lastModifiedBy>
  <dcterms:modified xsi:type="dcterms:W3CDTF">2023-03-20T08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