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28446 Želejov - Borek</w:t>
      </w:r>
      <w:bookmarkStart w:id="1" w:name="_GoBack"/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04-19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