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ýrobník na ultračistou vodu pro LC/MS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8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4"/>
        </w:numPr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jedné (1) významné obdobné zakázky, jejímž předmětem byla dodávka výrobníků vody pro LC/MS obdobného charakteru ve srovnání s poptávaným zbožím ve finančním objemu minimálně 80 000 Kč bez DP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výrobníků vody pro LC/MS obdobného charakteru ve srovnání s poptávaným zbožím ve finančním objemu minimálně 8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kupní smlouvy, která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4327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.4 Zadávacích podmín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6</Pages>
  <Words>1062</Words>
  <Characters>6272</Characters>
  <CharactersWithSpaces>7320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3:00Z</dcterms:created>
  <dc:creator>CIRI</dc:creator>
  <dc:description/>
  <dc:language>en-US</dc:language>
  <cp:lastModifiedBy>Jasinková Lucie Ing.</cp:lastModifiedBy>
  <cp:lastPrinted>2022-09-08T12:48:00Z</cp:lastPrinted>
  <dcterms:modified xsi:type="dcterms:W3CDTF">2023-04-25T13:0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