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b)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Monitorovací, defibrilační a diagnostická technika - část 2: EKG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207</Words>
  <Characters>1225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Ing. Martin Kastl</cp:lastModifiedBy>
  <cp:lastPrinted>2015-12-15T12:43:00Z</cp:lastPrinted>
  <dcterms:modified xsi:type="dcterms:W3CDTF">2023-03-27T07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