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 1c)</w:t>
      </w:r>
    </w:p>
    <w:p>
      <w:pPr>
        <w:pStyle w:val="Normal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71"/>
        <w:gridCol w:w="5088"/>
      </w:tblGrid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_Hlk506270852"/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Monitorovací, defibrilační a diagnostická technika - část 3“</w:t>
            </w:r>
            <w:bookmarkEnd w:id="0"/>
          </w:p>
        </w:tc>
      </w:tr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části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Defibrilátor pro JIP“</w:t>
            </w:r>
          </w:p>
        </w:tc>
      </w:tr>
      <w:tr>
        <w:trPr>
          <w:trHeight w:val="59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lastní nemocnice Jičín a.s.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zanova 512, Valdické Předměstí, 506 01 Jičín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1551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 Kubíček, prokurista</w:t>
            </w:r>
          </w:p>
        </w:tc>
      </w:tr>
      <w:tr>
        <w:trPr>
          <w:trHeight w:val="53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 (ANO/NE)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pro účely zadávacího říze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ke střetu zájmů</w:t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sl"/>
              <w:widowControl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Účastník dle § 4b zákona č. 159/2006 Sb., o střetu zájmů, ve znění pozdějších předpisů (dále jen „ZSZ“), čestně prohlašuje, ž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není obchodní společností, ve které má veřejný funkcionář, uvedený v § 2 odst. 1 písm. c) ZSZ, nebo jím ovládaná osoba vlastní podíl, představující alespoň 25 % účasti společníka v obchodní společnosti</w:t>
            </w:r>
            <w:r>
              <w:rPr>
                <w:rFonts w:cs="Arial"/>
                <w:lang w:val="en-US"/>
              </w:rPr>
              <w:t>;</w:t>
            </w:r>
          </w:p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v případě, že účastník prokazuje kvalifikaci nebo její část prostřednictvím poddodavatele, pak žádný z těchto poddodavatelů není obchodní společností, kde mají veřejní funkcionáři, uvedení dle § 2 odst. 1 písm. c) ZSZ, nebo jimi ovládané osoby vlastní podíl, představující alespoň 25% účasti společníka v obchodní společnost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 vyplývajících z uvedení nepravdivých skutečností, zejm. povinnosti nahradit tím vzniklou škodu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ve smyslu nařízení Rady EU č. 2022/57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ve smyslu nařízení Rady EU č. 2022/576, kterým se mění nařízení (EU) č. 833/2014, o omezujících opatřeních vzhledem k činnostem Ruska destabilizujícím situaci na Ukrajině, a to zejména v souladu s čl. 5k tohoto nařízení, prohlašuje, že není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uským státním příslušníkem, fyzickou či právnickou osobou, subjektem či orgánem se sídlem v Rusku</w:t>
            </w:r>
            <w:r>
              <w:rPr>
                <w:rFonts w:cs="Arial"/>
                <w:szCs w:val="20"/>
                <w:lang w:val="en-US"/>
              </w:rPr>
              <w:t>;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ickou osobou, subjektem nebo orgánem, které jsou z více než 50 % přímo či nepřímo vlastněny některým ze subjektů uvedených v písmeni a); nebo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em, jednajícím jménem nebo na pokyn některého ze subjektů, uvedených v písmeni a) nebo b), včetně subdodavatelů, pokud představují více než 10% hodnoty zakázky, nebo společně s nim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bookmarkStart w:id="1" w:name="_Hlk105142895"/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, vyplývajících z uvedení nepravdivých skutečností, zejm. povinnosti nahradit tím vzniklou škodu.</w:t>
            </w:r>
            <w:bookmarkEnd w:id="1"/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soby oprávněné jednat za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účastník povinně vyplní žlutě označené/</w:t>
      </w:r>
    </w:p>
    <w:sectPr>
      <w:type w:val="continuous"/>
      <w:pgSz w:w="11906" w:h="16838"/>
      <w:pgMar w:left="1418" w:right="1418" w:gutter="0" w:header="0" w:top="426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UJUjB+dE1+ivYawyzampccYHClL9C8AeZqslpXb/4F8egMaTWViLDyD5UQI11LfEKRob2yLrdjP/2fWgwFOrSg==" w:salt="3Gmgf6UvLsyhrQwu3xLQZ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4667b1"/>
    <w:pPr>
      <w:keepNext w:val="true"/>
      <w:keepLines/>
      <w:overflowPunct w:val="true"/>
      <w:spacing w:before="240" w:after="0"/>
      <w:jc w:val="center"/>
      <w:outlineLvl w:val="0"/>
    </w:pPr>
    <w:rPr>
      <w:b/>
      <w:bCs/>
      <w:caps/>
      <w:color w:val="000000"/>
      <w:sz w:val="2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4667b1"/>
    <w:rPr>
      <w:rFonts w:ascii="Arial" w:hAnsi="Arial"/>
      <w:szCs w:val="22"/>
      <w:lang w:eastAsia="en-US"/>
    </w:rPr>
  </w:style>
  <w:style w:type="character" w:styleId="PsmChar" w:customStyle="1">
    <w:name w:val="Písm. Char"/>
    <w:link w:val="Psm"/>
    <w:uiPriority w:val="6"/>
    <w:qFormat/>
    <w:rsid w:val="004667b1"/>
    <w:rPr>
      <w:rFonts w:ascii="Arial" w:hAnsi="Arial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4667b1"/>
    <w:rPr>
      <w:rFonts w:ascii="Times New Roman" w:hAnsi="Times New Roman" w:eastAsia="Times New Roman"/>
      <w:b/>
      <w:bCs/>
      <w:caps/>
      <w:color w:val="000000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sl" w:customStyle="1">
    <w:name w:val="Odst. čísl."/>
    <w:basedOn w:val="Normal"/>
    <w:link w:val="OdstslChar"/>
    <w:uiPriority w:val="4"/>
    <w:qFormat/>
    <w:rsid w:val="004667b1"/>
    <w:pPr>
      <w:spacing w:before="0" w:after="120"/>
      <w:ind w:left="425" w:hanging="141"/>
      <w:jc w:val="both"/>
    </w:pPr>
    <w:rPr>
      <w:rFonts w:ascii="Arial" w:hAnsi="Arial" w:eastAsia="Calibr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6"/>
    <w:qFormat/>
    <w:rsid w:val="004667b1"/>
    <w:pPr>
      <w:ind w:left="568" w:hanging="28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18</Words>
  <Characters>2473</Characters>
  <CharactersWithSpaces>28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10:00Z</dcterms:created>
  <dc:creator>Král Vojtěch</dc:creator>
  <dc:description/>
  <dc:language>en-US</dc:language>
  <cp:lastModifiedBy>Eva Dlouhá</cp:lastModifiedBy>
  <dcterms:modified xsi:type="dcterms:W3CDTF">2023-05-02T06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