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b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nitorovací, defibrilační a diagnostická technika - část 2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EKG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/</w:t>
      </w:r>
    </w:p>
    <w:sectPr>
      <w:type w:val="continuous"/>
      <w:pgSz w:w="11906" w:h="16838"/>
      <w:pgMar w:left="1418" w:right="1418" w:gutter="0" w:header="0" w:top="4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42W4LHZQ7Ag84Is8vM+okXvXuocJyRTnvPwrQMW6mjjYDSmvctWtmND+/QORSSjd8Bmgc8u9/bCppQjCG7Gqg==" w:salt="boyPGYQDm9SzMMTp//v5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Eva Dlouhá</cp:lastModifiedBy>
  <dcterms:modified xsi:type="dcterms:W3CDTF">2023-05-02T0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