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sení travních porostů v lokalitě PP Bělohradská bažantnice </w:t>
              <w:br/>
              <w:t>– S část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0308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4T12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