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Bělohradská bažantnice – S část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ručně vedenou sekačkou nebo křovinořezem na částech pozemků p. č. 210/2, 257/2 a 258 v k. ú. Lázně Bělohrad.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6. 2023 do 2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10/2, 257/2 a 258 v k. ú. Lázně Bělohrad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34</Words>
  <Characters>11417</Characters>
  <CharactersWithSpaces>133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4T12: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