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Chyjická stráň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322485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4-27T08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