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Sjezdovka u Žídků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034898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9</Words>
  <Characters>649</Characters>
  <CharactersWithSpaces>75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4-27T07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