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Sjezdovka u Žídků</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křovinořezem případně ručně vedenou sekačkou ve svažitém terénu a následném bezprostředním odstranění biomasy (max. 2 týdny od pokosení) ze sečené plochy a jejím uložení na okraji přilehlého lesního porost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9.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58/1 a 358/3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44</Words>
  <Characters>11476</Characters>
  <CharactersWithSpaces>133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7T07: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