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Markéta Bajerová</w:t>
      </w:r>
    </w:p>
    <w:p>
      <w:pPr>
        <w:pStyle w:val="Normal"/>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607 006 536, email: </w:t>
      </w:r>
      <w:hyperlink r:id="rId2">
        <w:r>
          <w:rPr>
            <w:rStyle w:val="InternetLink"/>
            <w:rFonts w:eastAsia="Times New Roman" w:cs="Arial" w:ascii="Arial" w:hAnsi="Arial"/>
            <w:sz w:val="20"/>
            <w:szCs w:val="20"/>
            <w:lang w:eastAsia="cs-CZ"/>
          </w:rPr>
          <w:t>mbajer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R Kostelecký zámecký park</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Markéta Bajerová</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ho porostu lehkou mechanizací včetně odstranění a odvozu vzniklé biomasy v území přírodní rezervace Kostelecký zámecký park.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od 15. 8. 2023 do 31. 10. 2023.</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sou plochy na území PR Kostelecký zámecký park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jer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5</Pages>
  <Words>1930</Words>
  <Characters>11388</Characters>
  <CharactersWithSpaces>1329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3-04-27T07:2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