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Louky v České Čerm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částečně podmáčených loukách ve dvou sečích lehkou mechanizací (ručně vedenou sekačkou, v místech silného zamokření částečně i křovinořezem) v přírodní památce Louky v České Čermn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3 do 30.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48/1, 848/2, 848/3, 848/4, 848/6, 848/7, 850/1, 850/9, 850/10, 851/2, 854/1, 854/2, 856/2, 856/11, 856/12, 863/1, 864/1, 867/8 (část), 867/9 (část), 867/21 (část), 867/47, 867/3, 867/5 (část), 894/1 (část), 894/2 (část) v katastrálním území Česká Čerm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77</Words>
  <Characters>11668</Characters>
  <CharactersWithSpaces>136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7: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