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Dubno – Česká Skali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4946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6T13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