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odvozem veškeré biomasy mimo přírodní rezervaci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949</Words>
  <Characters>11502</Characters>
  <CharactersWithSpaces>134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3: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